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52000-OPER-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осс оптический, патч-кор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 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52000-OPER-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осс оптический, патч-кор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3"/>
        <w:gridCol w:w="2461"/>
        <w:gridCol w:w="2004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предсобранный, 4 порта SC/UPC, 9/125 мкм WFOBМк-4-SC/U-9-SP1.5G0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 SC/UPC-SC/UPC 2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04:44Z</dcterms:created>
  <dc:creator/>
  <dc:description/>
  <dc:language>en-US</dc:language>
  <cp:lastModifiedBy/>
  <cp:lastPrinted>1995-11-21T17:41:00Z</cp:lastPrinted>
  <dcterms:modified xsi:type="dcterms:W3CDTF">2023-05-16T04:04:45Z</dcterms:modified>
  <cp:revision>2</cp:revision>
  <dc:subject/>
  <dc:title/>
</cp:coreProperties>
</file>