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86. Электрокомплектующие ABB II-I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3735"/>
        <w:gridCol w:w="1666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35] Выключатель автоматический XT 4S 250 ТМА 250-2500 3р F F Iн=250 А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 4S 250 ТМА 250-2500 3р F F Iн=250 А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0] Выключатель автоматический S202-C4 Iн=4А 2P 2CDS252001R004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4 Iн=4А 2P 2CDS252001R004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31] Выключатель автоматический диф.тока DS201 B16 AC30 Iн=16A 2CSR255040R1165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еренциального тока 16А 30мА DS201 C16 A30 ABB 2CSR255180R116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0] Выключатель автоматический S201-C2 Iн=2А 1P 2CDS251001R002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82] Выключатель автоматический S283-C80 Iн=80А 3P 2CDS253001R08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83-C80 Iн=80А 3P 2CDS253001R08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3] Выключатель автоматический S203S-C16 Iн=16А 3P 2CDS253002R016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 2CDS253002R016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6] Выключатель автоматический S201-C10 Iн=10А 1P 2CDS251001R01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 2CDS251001R01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5] Блок контактный CA 6-11N GJL1201317R00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27] Блок распределительный BRU 250A 96х44,5х52 1SNA179657R15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 250A 96х44,5х52 1SNA179657R15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6] Блок контактный CAF6-11M GJL1201330R0003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F6-11M GJL1201330R000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91] Выключатель автоматический диф.тока DS201 C10 AC30 Iн=10A 2CSR255040R11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6] Выключатель автоматический S202-C10 Iн=10А 2P 2CDS252001R010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2] Выключатель автоматический S201P-C16 Iн=16А 1P 2CDS281001R016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9] Выключатель автоматический S202-C3 Iн=3А 2P 2CDS252001R003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 Iн=3А 2P 2CDS252001R003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6] Выключатель автоматический S201-Z0.5 Iн=0.5А 1P 2CDS251001R0158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0.5 Iн=0.5А 1P 2CDS251001R0158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94] Выключатель автоматический Tmax XT2N 160 Iн=80 А 1SDA067052R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N 160 Iн=80 А 1SDA067052R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3] Выключатель автоматический XT2S 160 TMD 25-300 3p F F Iн=25 А арт. 1SDA067552R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2S 160 TMD 25-300 3p F F Iн=25 А арт. 1SDA067552R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7] Кнопка управления CP2-13G-10 цвет зеленый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13G-10 цвет зелены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6] Кнопка управления MP1-20B цвет черный 1SFA611100R200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цвет черный 1SFA611100R200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8] Кнопка управления CP1-30B-11 цвет черный 1SFA619100R307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1SFA619100R307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цвет зеленый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0] Кнопка управления СР1-30В-10 цвет черный 1SFA619100R301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В-10 цвет черный 1SFA619100R301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3] Кнопка управления MP1-20R цвет красный арт. 1SFA611100R20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цвет красный арт. 1SFA611100R2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7] Кнопка управления CP1-30R-11 цвет красный 1SFA619100R307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цвет красный 1SFA619100R307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5] Кнопка управления CP2-30G-11 цвет зеленый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6] Кнопка управления с подсветкой MP3-21R цвет красный 1SFA611102R21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цвет красный 1SFA611102R21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0] Кнопка управления CP1-30G-10 цвет зеленый 1SFA619100R3012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цвет зеленый 1SFA619100R301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3] Контактор AF40-30-00-14 1SBL347001R14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0] Контактор A 40-30-10 1SBL321001R801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40-30-10 1SBL321001R80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7] Контактор AF 205-30-11-13 1SFL527002R131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05-30-11-13 1SFL527002R131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6] Контактор AF 750-30-00-13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14] Контактор AF52-30-00-11 1SBL367001R110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52-30-00-11 1SBL367001R11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9] Контактор AF 26-30-00-13 1SBL237001R13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9] Кнопка управления СР1-30R-10 цвет красный 1SFA619100R301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10 цвет красный 1SFA619100R301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91] Контакт сигнальный / вспомогательный S2C-S/H6R для авт.выкл.серии S 200 2CDS200922R00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/ вспомогательный S2C-S/H6R для авт.выкл.серии S 200 2CDS200922R00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26] Реле времени CT-ERE (0,1-10сек) 1SVR550100R110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1-10сек) 1SVR550100R110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7] Преобразователь тока измерительный CC-E Iac/I 1SVR011782R07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7] Плата управления электронная ZP146-13 100...250В AC/DC 1SFN164623R1013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2] Реле промежуточное CR-M024DC4L арт.1SVR405613R11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8] Реле управления N 22 E 1SBH141001R8022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04] Рубильник OTL16B3M 16 А 3P 1SCA022562R126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L16B3M 16 А 3P 1SCA022562R126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1] Реле освещения T1 с датчиком 1 2CSM295563R134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освещения T1 с датчиком 1 2CSM295563R134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01] Переключатель C2SS2-30B-11 1SFA619201R3076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03] Переключатель C2SS1-30B-1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2] Модуль дифференциальный DDA204 AC-63/0,03 2CSB204001R163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фференциальный DDA204 AC-63/0,03 2CSB204001R163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74] Зуммер модульный звонок RM2-230 2CSM232000R0821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мер модульный звонок RM2-230 2CSM232000R082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4:58Z</dcterms:created>
  <dc:creator/>
  <dc:description/>
  <dc:language>en-US</dc:language>
  <cp:lastModifiedBy/>
  <cp:lastPrinted>1995-11-21T17:41:00Z</cp:lastPrinted>
  <dcterms:modified xsi:type="dcterms:W3CDTF">2023-05-15T13:44:59Z</dcterms:modified>
  <cp:revision>2</cp:revision>
  <dc:subject/>
  <dc:title/>
</cp:coreProperties>
</file>