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импортные (Мер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импортные (Мер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2"/>
        <w:gridCol w:w="2101"/>
        <w:gridCol w:w="2025"/>
      </w:tblGrid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бутиламмоний гидроксид, имп., 40% раствор в воде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, Emsure, Merck, 65%, имп кат. № 1.00456.25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децетилтриметиламмоний гидроксид, имп., Fluka, 10% раствор в воде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Spectromelt C20 Merck 1.13934.50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(БИА), 98% Sigma Aldrich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1.14563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ат-тест, Merck, кат.№1.0020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чка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ит-тест, Merck кат.№ 1.10007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чка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10-150 мг/дм3 1.14540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 Фишера (Combi Titrant), . имп.,Merck, кат.№1.8800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лор 0,03-6,00 мг/дм3 1.00597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л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дигидрат н.м. 99,5% Acros, кат.№4231500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Suprapure имп. Merck 65%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сульфат-ион 2-250 мг/дм3 1.14548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формальдегид 10-100 мг/л 1.10036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Merck, рн 4,0-7,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25-1500 мг/дм3 1.14541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, более 99%, Merck, кат.№ 42163-10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л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Cult-Dip combi 1.00778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этаноламин н.м. 99,7% Merck 1.100845.10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ай формальдегид 0,10-8,00 мг/дм3 1.14500.000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Йода пятиокись , имп. MercK 1.00358.01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н.м.99,7% имп. Merck, 1.16205.10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Merck рН 0-1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упак.)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Фишера имп. Merck кат.№ 1.88015.25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% от срока указанного в сертификате (паспорт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атриваем аналоги заячвленных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5:16Z</dcterms:created>
  <dc:creator/>
  <dc:description/>
  <dc:language>en-US</dc:language>
  <cp:lastModifiedBy/>
  <cp:lastPrinted>1995-11-21T17:41:00Z</cp:lastPrinted>
  <dcterms:modified xsi:type="dcterms:W3CDTF">2023-05-15T11:05:16Z</dcterms:modified>
  <cp:revision>2</cp:revision>
  <dc:subject/>
  <dc:title/>
</cp:coreProperties>
</file>