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AISI 304 0.7 / AISI 304 0.7 без окраски толщина 150 мм (НШЗ 1 - 191, 21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AISI 304 0.7 / AISI 304 0.7 без окраски толщина 150 мм (НШЗ 1 - 191, 21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7"/>
        <w:gridCol w:w="6513"/>
        <w:gridCol w:w="1368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0.7 / AISI 304 0.7 без окраски толщина 150 мм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43 размером 183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7 размером 4280х1000, требуется 4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35 размером 3600х23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19 размером 623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27 размером 259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48 размером 723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50 размером 723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24 6370х10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7047-59 1700х1000, требуется 4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16 6369х1000, требуется 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8 1840х10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10 размером 290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2 размером 99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; СП-45 размером 950х1000, требуется 4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6029-5 1000х74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13 6860х780, требуется 4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37 размером 312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29 размером 40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7047-54 2980х1000, требуется 5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13 размером 445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21 размером 6230х28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11 2979х6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19 5980х1000, требуется 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7047-56 5980х1000, требуется 70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3 2980х1000, требуется 1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21 5980х1000, требуется 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5 размером 303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52 размером 3040х45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9 5980х1000, требуется 3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15 размером 597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31 размером 130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34 размером 360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18 размером 1180х5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47 размером 722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 размером 303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51 размером 304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11 размером 290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15 1490х1000, требуется 4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44 размером 181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25 1180х10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28 размером 259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7047-53 6860х1000, требуется 5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7047-57 6220х1000, требуется 5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12 размером 109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10 2980х2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14 5980х780, требуется 4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17 размером 5970х3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33 размером 230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20 5980х1000, требуется 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32 размером 230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4 1000х580, требуется 14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16 размером 118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22 размером 622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30 размером 10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38 размером 220х1000, требуется 4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46 размером 89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1 размером 98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; СП-9 размером 62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; СП-7047-58 6860х1000, требуется 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23 5980х10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17 6370х1000, требуется 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23 размером 622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3 размером 260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39 размером 135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1 6860х1000, требуется 18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7047-55 6860х10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26 размером 123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42 размером 1830х1000, требуется 3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7 3219х10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8 размером 433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49 размером 722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7047-60 820х1000, требуется 4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22 4140х10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6 5020х1000, требуется 1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36 размером 3120х10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7047-61 6860х1000, требуется 2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20 размером 623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2 3580х1000, требуется 6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6029-18 6370х1000, требуется 6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25 размером 45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; СП-4 размером 2600х30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41 размером 2240х1000, требуется 2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14 размером 4450х132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6029-12 6220х1000, требуется 24 шт. Трехслойные сэндвич-панели из нержавеющей стали АISI304 с базальтовым утеплителем ПСБ-150 (без покрытия) Листы обшивки толщ. - 0,7 мм. Плиты из минеральной ваты на синтетическом связующем группы горючести НГ (плотность — не менее 110кг/м3, теплопроводность - 0,037 Вт/м°С).; СП-40 размером 1350х28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; СП-24 размером 6220х450, требуется 1 шт. Минераловатные плиты на основе пород базальтовой группы на синтетическом связующем группы горючести НГ (плотность — не менее 110кг/м3, теплопроводность - 0,037 Вт/м°С) Панели идут с учётом фасонных элементов по каталогу производителя. Размер с учетом зазора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1.58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выставить в формате Эксель в приложенном файле, там же указать перечень фасонных элемент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8:13Z</dcterms:created>
  <dc:creator/>
  <dc:description/>
  <dc:language>en-US</dc:language>
  <cp:lastModifiedBy/>
  <cp:lastPrinted>1995-11-21T17:41:00Z</cp:lastPrinted>
  <dcterms:modified xsi:type="dcterms:W3CDTF">2023-05-15T09:58:17Z</dcterms:modified>
  <cp:revision>2</cp:revision>
  <dc:subject/>
  <dc:title/>
</cp:coreProperties>
</file>