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МВУ, AISI 304 0.7 / AISI 304 0.7 без окраски толщина 150 мм (НШЗ 2, 19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МВУ, AISI 304 0.7 / AISI 304 0.7 без окраски толщина 150 мм (НШЗ 2, 19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70"/>
        <w:gridCol w:w="6497"/>
        <w:gridCol w:w="1371"/>
      </w:tblGrid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AISI 304 0.7 / AISI 304 0.7 без окраски толщина 150 мм</w:t>
            </w:r>
          </w:p>
        </w:tc>
        <w:tc>
          <w:tcPr>
            <w:tcW w:w="6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С4, размер1000х970, требуется 2 шт, с учетом фасонных элементов по каталогу производителя.Стеновые сэндвич-панели трехслойные с базальтовым заполнением толщиной 150мм, с обшивкой из нержавеющей стали марки AISI 304 толщиной 0,7 мм , ?а1=0,05Вт/(м°С), плотность 110кг/м3, огнестойкость EI 150, предел прочности на сжатие не менее 55кПа.; ПС12, размер1000х3830, требуется 66 шт, с учетом фасонных элементов по каталогу производителя.Стеновые сэндвич-панели трехслойные с базальтовым заполнением толщиной 150мм, с обшивкой из нержавеющей стали марки AISI 304 толщиной 0,7 мм , ?а1=0,05Вт/(м°С), плотность 110кг/м3, огнестойкость EI 150, предел прочности на сжатие не менее 55кПа.; ПС20, размер1000х5490, требуется 9 шт, с учетом фасонных элементов по каталогу производителя.Стеновые сэндвич-панели трехслойные с базальтовым заполнением толщиной 150мм, с обшивкой из нержавеющей стали марки AISI 304 толщиной 0,7 мм , ?а1=0,05Вт/(м°С), плотность 110кг/м3, огнестойкость EI 150, предел прочности на сжатие не менее 55кПа.; ПС17, размер1000х4820, требуется 18 шт, с учетом фасонных элементов по каталогу производителя.Стеновые сэндвич-панели трехслойные с базальтовым заполнением толщиной 150мм, с обшивкой из нержавеющей стали марки AISI 304 толщиной 0,7 мм , ?а1=0,05Вт/(м°С), плотность 110кг/м3, огнестойкость EI 150, предел прочности на сжатие не менее 55кПа.; ПС1, размер1000х5980, требуется 120 шт, с учетом фасонных элементов по каталогу производителя.Стеновые сэндвич-панели трехслойные с базальтовым заполнением толщиной 150мм, с обшивкой из нержавеющей стали марки AISI 304 толщиной 0,7 мм , ?а1=0,05Вт/(м°С), плотность 110кг/м3, огнестойкость EI 150, предел прочности на сжатие не менее 55кПа.; ПС9, размер1000х9700, требуется 27 шт, с учетом фасонных элементов по каталогу производителя.Стеновые сэндвич-панели трехслойные с базальтовым заполнением толщиной 150мм, с обшивкой из нержавеющей стали марки AISI 304 толщиной 0,7 мм , ?а1=0,05Вт/(м°С), плотность 110кг/м3, огнестойкость EI 150, предел прочности на сжатие не менее 55кПа.; ПС31, размер1000х5260, требуется 8 шт, с учетом фасонных элементов по каталогу производителя.Стеновые сэндвич-панели трехслойные с базальтовым заполнением толщиной 150мм, с обшивкой из нержавеющей стали марки AISI 304 толщиной 0,7 мм , ?а1=0,05Вт/(м°С), плотность 110кг/м3, огнестойкость EI 150, предел прочности на сжатие не менее 55кПа.; ПС23, размер1000х4340, требуется 2 шт, с учетом фасонных элементов по каталогу производителя.Стеновые сэндвич-панели трехслойные с базальтовым заполнением толщиной 150мм, с обшивкой из нержавеющей стали марки AISI 304 толщиной 0,7 мм , ?а1=0,05Вт/(м°С), плотность 110кг/м3, огнестойкость EI 150, предел прочности на сжатие не менее 55кПа.; ПС15, размер1000х2190, требуется 6 шт, с учетом фасонных элементов по каталогу производителя.Стеновые сэндвич-панели трехслойные с базальтовым заполнением толщиной 150мм, с обшивкой из нержавеющей стали марки AISI 304 толщиной 0,7 мм , ?а1=0,05Вт/(м°С), плотность 110кг/м3, огнестойкость EI 150, предел прочности на сжатие не менее 55кПа.; ПС7, размер1000х8060, требуется 16 шт, с учетом фасонных элементов по каталогу производителя.Стеновые сэндвич-панели трехслойные с базальтовым заполнением толщиной 150мм, с обшивкой из нержавеющей стали марки AISI 304 толщиной 0,7 мм , ?а1=0,05Вт/(м°С), плотность 110кг/м3, огнестойкость EI 150, предел прочности на сжатие не менее 55кПа.; ПС18, размер1000х7480, требуется 9 шт, с учетом фасонных элементов по каталогу производителя.Стеновые сэндвич-панели трехслойные с базальтовым заполнением толщиной 150мм, с обшивкой из нержавеющей стали марки AISI 304 толщиной 0,7 мм , ?а1=0,05Вт/(м°С), плотность 110кг/м3, огнестойкость EI 150, предел прочности на сжатие не менее 55кПа.; ПС28, сэндвич-панель размер1000х750, с учетом фасонных элементов по каталогу производителя.Стеновые сэндвич-панели трехслойные с базальтовым заполнением толщиной 150мм, с обшивкой из нержавеющей стали марки AISI 304 толщиной 0,7 мм , ?а1=0,05Вт/(м°С), плотность 110кг/м3, огнестойкость EI 150, предел прочности на сжатие не менее 55кПа.; ПС5, размер1000х6230, требуется 10 шт, с учетом фасонных элементов по каталогу производителя.Стеновые сэндвич-панели трехслойные с базальтовым заполнением толщиной 150мм, с обшивкой из нержавеющей стали марки AISI 304 толщиной 0,7 мм , ?а1=0,05Вт/(м°С), плотность 110кг/м3, огнестойкость EI 150, предел прочности на сжатие не менее 55кПа.; ПС21, размер1000х6760, требуется 9 шт, с учетом фасонных элементов по каталогу производителя.Стеновые сэндвич-панели трехслойные с базальтовым заполнением толщиной 150мм, с обшивкой из нержавеющей стали марки AISI 304 толщиной 0,7 мм , ?а1=0,05Вт/(м°С), плотность 110кг/м3, огнестойкость EI 150, предел прочности на сжатие не менее 55кПа.; ПС26, размер1000х6930, требуется 32 шт, с учетом фасонных элементов по каталогу производителя.Стеновые сэндвич-панели трехслойные с базальтовым заполнением толщиной 150мм, с обшивкой из нержавеющей стали марки AISI 304 толщиной 0,7 мм , ?а1=0,05Вт/(м°С), плотность 110кг/м3, огнестойкость EI 150, предел прочности на сжатие не менее 55кПа.; ПС13, размер1000х6030, требуется 63 шт, с учетом фасонных элементов по каталогу производителя.Стеновые сэндвич-панели трехслойные с базальтовым заполнением толщиной 150мм, с обшивкой из нержавеющей стали марки AISI 304 толщиной 0,7 мм , ?а1=0,05Вт/(м°С), плотность 110кг/м3, огнестойкость EI 150, предел прочности на сжатие не менее 55кПа.; ПС24, сэндвич-панель размер1000х5100, с учетом фасонных элементов по каталогу производителя.Стеновые сэндвич-панели трехслойные с базальтовым заполнением толщиной 150мм, с обшивкой из нержавеющей стали марки AISI 304 толщиной 0,7 мм , ?а1=0,05Вт/(м°С), плотность 110кг/м3, огнестойкость EI 150, предел прочности на сжатие не менее 55кПа.; ПС8, размер1000х6920, требуется 28 шт, с учетом фасонных элементов по каталогу производителя.Стеновые сэндвич-панели трехслойные с базальтовым заполнением толщиной 150мм, с обшивкой из нержавеющей стали марки AISI 304 толщиной 0,7 мм , ?а1=0,05Вт/(м°С), плотность 110кг/м3, огнестойкость EI 150, предел прочности на сжатие не менее 55кПа.; ПС19, размер1000х5230, требуется 9 шт, с учетом фасонных элементов по каталогу производителя.Стеновые сэндвич-панели трехслойные с базальтовым заполнением толщиной 150мм, с обшивкой из нержавеющей стали марки AISI 304 толщиной 0,7 мм , ?а1=0,05Вт/(м°С), плотность 110кг/м3, огнестойкость EI 150, предел прочности на сжатие не менее 55кПа.; ПС11, размер1000х6720, требуется 20 шт, с учетом фасонных элементов по каталогу производителя.Стеновые сэндвич-панели трехслойные с базальтовым заполнением толщиной 150мм, с обшивкой из нержавеющей стали марки AISI 304 толщиной 0,7 мм , ?а1=0,05Вт/(м°С), плотность 110кг/м3, огнестойкость EI 150, предел прочности на сжатие не менее 55кПа.; ПС3, размер1000х4390, требуется 2 шт, с учетом фасонных элементов по каталогу производителя.Стеновые сэндвич-панели трехслойные с базальтовым заполнением толщиной 150мм, с обшивкой из нержавеющей стали марки AISI 304 толщиной 0,7 мм , ?а1=0,05Вт/(м°С), плотность 110кг/м3, огнестойкость EI 150, предел прочности на сжатие не менее 55кПа.; ПС16, размер1000х4280, требуется 24 шт, с учетом фасонных элементов по каталогу производителя.Стеновые сэндвич-панели трехслойные с базальтовым заполнением толщиной 150мм, с обшивкой из нержавеющей стали марки AISI 304 толщиной 0,7 мм , ?а1=0,05Вт/(м°С), плотность 110кг/м3, огнестойкость EI 150, предел прочности на сжатие не менее 55кПа.; ПС22, размер1000х1020, требуется 2 шт, с учетом фасонных элементов по каталогу производителя.Стеновые сэндвич-панели трехслойные с базальтовым заполнением толщиной 150мм, с обшивкой из нержавеющей стали марки AISI 304 толщиной 0,7 мм , ?а1=0,05Вт/(м°С), плотность 110кг/м3, огнестойкость EI 150, предел прочности на сжатие не менее 55кПа.; ПС30, сэндвич-панель размер1000х1660, с учетом фасонных элементов по каталогу производителя.Стеновые сэндвич-панели трехслойные с базальтовым заполнением толщиной 150мм, с обшивкой из нержавеющей стали марки AISI 304 толщиной 0,7 мм , ?а1=0,05Вт/(м°С), плотность 110кг/м3, огнестойкость EI 150, предел прочности на сжатие не менее 55кПа.; ПС10, размер1000х5550, требуется 9 шт, с учетом фасонных элементов по каталогу производителя.Стеновые сэндвич-панели трехслойные с базальтовым заполнением толщиной 150мм, с обшивкой из нержавеющей стали марки AISI 304 толщиной 0,7 мм , ?а1=0,05Вт/(м°С), плотность 110кг/м3, огнестойкость EI 150, предел прочности на сжатие не менее 55кПа.; ПС2, размер1000х6560, требуется 68шт, с учетом фасонных элементов по каталогу производителя.Стеновые сэндвич-панели трехслойные с базальтовым заполнением толщиной 150мм, с обшивкой из нержавеющей стали марки AISI 304 толщиной 0,7 мм , ?а1=0,05Вт/(м°С), плотность 110кг/м3, огнестойкость EI 150, предел прочности на сжатие не менее 55кПа.; ПС29, сэндвич-панель размер1000х3255, с учетом фасонных элементов по каталогу производителя.Стеновые сэндвич-панели трехслойные с базальтовым заполнением толщиной 150мм, с обшивкой из нержавеющей стали марки AISI 304 толщиной 0,7 мм , ?а1=0,05Вт/(м°С), плотность 110кг/м3, огнестойкость EI 150, предел прочности на сжатие не менее 55кПа.; ПС25, сэндвич-панель размер1000х1660, с учетом фасонных элементов по каталогу производителя.Стеновые сэндвич-панели трехслойные с базальтовым заполнением толщиной 150мм, с обшивкой из нержавеющей стали марки AISI 304 толщиной 0,7 мм , ?а1=0,05Вт/(м°С), плотность 110кг/м3, огнестойкость EI 150, предел прочности на сжатие не менее 55кПа.; ПС14, размер1000х5580, требуется 30 шт, с учетом фасонных элементов по каталогу производителя.Стеновые сэндвич-панели трехслойные с базальтовым заполнением толщиной 150мм, с обшивкой из нержавеющей стали марки AISI 304 толщиной 0,7 мм , ?а1=0,05Вт/(м°С), плотность 110кг/м3, огнестойкость EI 150, предел прочности на сжатие не менее 55кПа.; ПС6, размер1000х8220, требуется 27 шт, с учетом фасонных элементов по каталогу производителя.Стеновые сэндвич-панели трехслойные с базальтовым заполнением толщиной 150мм, с обшивкой из нержавеющей стали марки AISI 304 толщиной 0,7 мм , ?а1=0,05Вт/(м°С), плотность 110кг/м3, огнестойкость EI 150, предел прочности на сжатие не менее 55кПа.; ПС27, сэндвич-панель размер1000х3505, с учетом фасонных элементов по каталогу производителя.Стеновые сэндвич-панели трехслойные с базальтовым заполнением толщиной 150мм, с обшивкой из нержавеющей стали марки AISI 304 толщиной 0,7 мм , ?а1=0,05Вт/(м°С), плотность 110кг/м3, огнестойкость EI 150, предел прочности на сжатие не менее 55кПа.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45.44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КП выставить в формате Эксель в приложенном файле, там же указать перечень фасонных элементов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42:42Z</dcterms:created>
  <dc:creator/>
  <dc:description/>
  <dc:language>en-US</dc:language>
  <cp:lastModifiedBy/>
  <cp:lastPrinted>1995-11-21T17:41:00Z</cp:lastPrinted>
  <dcterms:modified xsi:type="dcterms:W3CDTF">2023-05-15T09:42:43Z</dcterms:modified>
  <cp:revision>2</cp:revision>
  <dc:subject/>
  <dc:title/>
</cp:coreProperties>
</file>