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оборудование для фотолаборатор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оборудование для фотолаборатор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1"/>
        <w:gridCol w:w="3276"/>
        <w:gridCol w:w="1831"/>
      </w:tblGrid>
      <w:tr>
        <w:trPr/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2 00 00 00055] Сумка для фотоаппарата Lowepro Nova 190AW [ед. измерения: шт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фотоаппарата Lowepro Nova 190AW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7 00 00 00025] Карта памяти micro SD Kingston 128 Гб [ед. измерения: шт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micro SD Kingston 128 Гб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2 00 00 00113] Бленда NIKKOR HB-74 для объектива 24-70 MM F/2.8 [ед. измерения: шт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енда NIKKOR HB-74 для объектива 24-70 MM F/2.8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2 00 00 00072] Вспышка CANON Speedlite 600EX II-RT [ед. измерения: шт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пышка CANON Speedlite 600EX II-RT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2 00 00 00084] Вспышка Godox Ving V860IIN TTL для фотоаппарата Nikon [ед. измерения: шт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пышка Godox Ving V860IIN TTL для фотоаппарата Nikon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7 00 00 00003] Диск CD-R Verbatim 700 Mb [ед. измерения: шт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 Verbatim 700 Mb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7 00 00 00033] Карта памяти Secure Digital Transcend TS64GSDU3 SDXC Class 10 64 Gb [ед. измерения: шт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Secure Digital Transcend TS64GSDU3 SDXC Class 10 64 Gb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июн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57:00Z</dcterms:created>
  <dc:creator/>
  <dc:description/>
  <dc:language>en-US</dc:language>
  <cp:lastModifiedBy/>
  <cp:lastPrinted>1995-11-21T17:41:00Z</cp:lastPrinted>
  <dcterms:modified xsi:type="dcterms:W3CDTF">2023-05-15T08:57:00Z</dcterms:modified>
  <cp:revision>2</cp:revision>
  <dc:subject/>
  <dc:title/>
</cp:coreProperties>
</file>