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1"/>
        <w:gridCol w:w="1816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7 00 00006] Модуль памяти МПМЭ-1.0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7 00 00004] Комплекс средств сбора и регистрации данных КПД-3ПС/50-МК-50-1.0-ТП [ед. измерения: шт]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1:48Z</dcterms:created>
  <dc:creator/>
  <dc:description/>
  <dc:language>en-US</dc:language>
  <cp:lastModifiedBy/>
  <cp:lastPrinted>1995-11-21T17:41:00Z</cp:lastPrinted>
  <dcterms:modified xsi:type="dcterms:W3CDTF">2023-05-15T08:41:48Z</dcterms:modified>
  <cp:revision>2</cp:revision>
  <dc:subject/>
  <dc:title/>
</cp:coreProperties>
</file>