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 и  Весы электронные для комбината питания по проекту Столовая №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 и  Весы электронные для комбината питания по проекту Столовая №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36"/>
        <w:gridCol w:w="2040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21] Облучатель рециркулятор ОВД-РБ-20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5] Весы напольные M-ER "МЕРКУРИЙ 330-150"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M-ER "МЕРКУРИЙ 330-150"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5] Весы электронные торговые M-ER 326-32.5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M-ER 326-32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1] Весы электронные торговые M-ER 326 AF 6.1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M-ER 326 AF 6.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0:31Z</dcterms:created>
  <dc:creator/>
  <dc:description/>
  <dc:language>en-US</dc:language>
  <cp:lastModifiedBy/>
  <cp:lastPrinted>1995-11-21T17:41:00Z</cp:lastPrinted>
  <dcterms:modified xsi:type="dcterms:W3CDTF">2023-05-15T08:40:31Z</dcterms:modified>
  <cp:revision>2</cp:revision>
  <dc:subject/>
  <dc:title/>
</cp:coreProperties>
</file>