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Наталья Леонидовна, тел.: 8(8162)99-66-16, e-mail: nkoz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69. Фильтр сетевой. Термостат для управления вентиляторами. Шкаф телекоммуникационный  Модуль Cisco. Коммутатор Cisco. Блок вентиляторов для шкаф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69. Фильтр сетевой. Термостат для управления вентиляторами. Шкаф телекоммуникационный  Модуль Cisco. Коммутатор Cisco. Блок вентиляторов для шкаф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653"/>
        <w:gridCol w:w="1646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0] Блок розеток на 8 гнезд с выключателем 19" Gyders GDR-PDU-812-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1] Шкаф телекоммуникационный напольный 19” 42U Gyders GDR-428010B 800x1000x208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91] Патч-панель 19" 1U 16 портов RJ-45 категория 5e PP3-19-16-8P8C-C5E-110D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9] Блок вентиляторов для шкафов Gyders GDR-RCFB-1004B глубиной 1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7] Кросс оптический стоечный СКРУ-1U19-A24-ST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24-ST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1] Ввод кабельный щеточный 19" GDR-BPB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щеточный 19" GDR-BPB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4] Органайзер вертикальный для шкафов 42U Gyders GDR-VTW-042B шириной 8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54] Органайзер кабельный SINELLS CM-17731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SINELLS CM-1773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6] Термостат для управления вентиляторами Gyders GDR-THR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3] Полка глубиной 1000 мм для напольных 19" шкафов Gyders GDR-BSS-700В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08] Комплект крепежа: винт M6, квадратная гайка, пластиковая шайба Gyders CNC-M6-12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6] Модуль Cisco GLC-LH-SMD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04] Комплект для монтажа RCKMNT-19-CMPCT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RCKMNT-19-CMPCT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16] Панель освещения для 19" шкафа 1U, 220В GDR-Light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19" шкафа 1U, 220В GDR-Light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34] Шнур оптический FOP(d)-9-LC-ST-1,5m 1.5м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FOP(d)-9-LC-ST-1,5m 1.5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11] Коммутатор Cisco C1000-16T-2G-L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1000-16T-2G-L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33] Блок распределения питания (PDU) OU RSVSH6CBCD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ения питания (PDU) OU RSVSH6CBCD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4:40Z</dcterms:created>
  <dc:creator/>
  <dc:description/>
  <dc:language>en-US</dc:language>
  <cp:lastModifiedBy/>
  <cp:lastPrinted>1995-11-21T17:41:00Z</cp:lastPrinted>
  <dcterms:modified xsi:type="dcterms:W3CDTF">2023-05-15T07:24:41Z</dcterms:modified>
  <cp:revision>2</cp:revision>
  <dc:subject/>
  <dc:title/>
</cp:coreProperties>
</file>