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злова Наталья Леонидовна, тел.: 8(8162)99-66-16, e-mail: nkozl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267. Система акустическая Apart SDQ5PIR-BL (бела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267. Система акустическая Apart SDQ5PIR-BL (бела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3"/>
        <w:gridCol w:w="2985"/>
        <w:gridCol w:w="2010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2 00 00010] Система акустическая Apart SDQ5PIR-BL (белая) [ед. измерения: шт]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кустическая Apart SDQ5PIR-BL (белая)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ма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6:44Z</dcterms:created>
  <dc:creator/>
  <dc:description/>
  <dc:language>en-US</dc:language>
  <cp:lastModifiedBy/>
  <cp:lastPrinted>1995-11-21T17:41:00Z</cp:lastPrinted>
  <dcterms:modified xsi:type="dcterms:W3CDTF">2023-05-15T07:16:45Z</dcterms:modified>
  <cp:revision>2</cp:revision>
  <dc:subject/>
  <dc:title/>
</cp:coreProperties>
</file>