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/ш, эл/св (V-126000-233,247, 27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, эл/св (V-126000-233,24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820"/>
        <w:gridCol w:w="2198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7] Труба б/ш 108х5 ст. 09Г2С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.33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7] Труба б/ш 57х3,5 ст. 09Г2С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09Г2С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3.65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1] Труба б/ш 89х5 ст. 09Г2С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.0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37] Труба угл. эл/св 377х7 ст.3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77х7 ст.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5] Труба б/ш 325х8 ст. 09Г2С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5] Труба б/ш 159х5 ст. 09Г2С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64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10] Труба угл. эл/св 630х7 ст.3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7 ст.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5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8] Труба б/ш 219х6 ст. 09Г2С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29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35] Труба угл. эл/св 426х7 ст.3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7 ст.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9] Труба б/ш 159х4,5 ст. 20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8] Труба б/ш 89х3,5 ст. 20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3,5 ст. 2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31] Труба угл. эл/св 108х4 ст.3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2] Труба угл. эл/св 159х4,5 ст.3сп [ед. измерения: пог.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3сп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2:41Z</dcterms:created>
  <dc:creator/>
  <dc:description/>
  <dc:language>en-US</dc:language>
  <cp:lastModifiedBy/>
  <cp:lastPrinted>1995-11-21T17:41:00Z</cp:lastPrinted>
  <dcterms:modified xsi:type="dcterms:W3CDTF">2023-05-15T06:52:42Z</dcterms:modified>
  <cp:revision>2</cp:revision>
  <dc:subject/>
  <dc:title/>
</cp:coreProperties>
</file>