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подъема отвала ЦГ-80.50х1000.33 (ГЦ05-80х50х1000-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подъема отвала ЦГ-80.50х1000.33 (ГЦ05-80х50х1000-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929"/>
        <w:gridCol w:w="2032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1] Цилиндр релевой МАЗ [ед. измерения: шт]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ъема отвала ЦГ-80.50х1000.33 (ГЦ05-80х50х1000-01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18Z</dcterms:created>
  <dc:creator/>
  <dc:description/>
  <dc:language>en-US</dc:language>
  <cp:lastModifiedBy/>
  <cp:lastPrinted>1995-11-21T17:41:00Z</cp:lastPrinted>
  <dcterms:modified xsi:type="dcterms:W3CDTF">2023-05-15T06:35:18Z</dcterms:modified>
  <cp:revision>2</cp:revision>
  <dc:subject/>
  <dc:title/>
</cp:coreProperties>
</file>