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Внг(А)-LS 3 х95   -6 (одной длино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Внг(А)-LS 3 х95   -6 (одной длино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880"/>
        <w:gridCol w:w="224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2] Кабель ВБВнг(А)-LS 3 х95 -6 [ед. измерения: м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95 -6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3 года в 16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7:36Z</dcterms:created>
  <dc:creator/>
  <dc:description/>
  <dc:language>en-US</dc:language>
  <cp:lastModifiedBy/>
  <cp:lastPrinted>1995-11-21T17:41:00Z</cp:lastPrinted>
  <dcterms:modified xsi:type="dcterms:W3CDTF">2023-05-12T13:07:36Z</dcterms:modified>
  <cp:revision>2</cp:revision>
  <dc:subject/>
  <dc:title/>
</cp:coreProperties>
</file>