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личная мебель Sconto (ротан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личная мебель Sconto (ротан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36"/>
        <w:gridCol w:w="1734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16] Стол 140х73х80 см, черный иск.ротанг Sconto арт. 80272928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140х73х80 см, черный иск.ротанг Sconto арт. 80272928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17] Стул с подушкой для сиденья 57х89х61 см, черный искусственный ротанг Sconto арт. 80411976 [ед. измерения: ш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 подушкой для сиденья 57х89х61 см, черный искусственный ротанг Sconto арт. 80411976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9:16Z</dcterms:created>
  <dc:creator/>
  <dc:description/>
  <dc:language>en-US</dc:language>
  <cp:lastModifiedBy/>
  <cp:lastPrinted>1995-11-21T17:41:00Z</cp:lastPrinted>
  <dcterms:modified xsi:type="dcterms:W3CDTF">2023-05-12T12:49:17Z</dcterms:modified>
  <cp:revision>2</cp:revision>
  <dc:subject/>
  <dc:title/>
</cp:coreProperties>
</file>