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трубки полиуретановые Elastol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фанасьева Олеся Дмитриевна, тел.: +7 (921) 034-04-86, e-mail: AfanasevaO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трубки полиуретановые Elastol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4"/>
        <w:gridCol w:w="2795"/>
        <w:gridCol w:w="2379"/>
      </w:tblGrid>
      <w:tr>
        <w:trPr/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10х6,5 голубая Elastollan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6х4 голубая Elastollan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полиуретановая TPU 8х6 голубая Elastollan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трубка TPU-6/4B голубая C98 Elastollan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общую сумму закупк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ОБХОДИМО ВЛОЖИТЬ ПОДПИСАННЫЕ ТКП В ПДФ ФОРМАТЕ С ПЕЧАТЬЮ И ПОДПИСЬЮ В ДОКУМЕНТАЦИЮ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5.2023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5.2023 09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4:27Z</dcterms:created>
  <dc:creator/>
  <dc:description/>
  <dc:language>en-US</dc:language>
  <cp:lastModifiedBy/>
  <cp:lastPrinted>1995-11-21T17:41:00Z</cp:lastPrinted>
  <dcterms:modified xsi:type="dcterms:W3CDTF">2023-05-12T11:24:27Z</dcterms:modified>
  <cp:revision>2</cp:revision>
  <dc:subject/>
  <dc:title/>
</cp:coreProperties>
</file>