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для лабораторий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для лабораторий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2199"/>
        <w:gridCol w:w="2337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айщик пакетов ручной FS-300B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проб желобчатый ДП 2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вакуумный SB-2P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SB-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лабораторная мощнось не менее 800Вт 400х3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ит для рассева лабораторного D-н/м 150мм,d.отв.(2,3,4,0,15мм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ассева ЕРЛ-1Ц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ранспортной компании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58:14Z</dcterms:created>
  <dc:creator/>
  <dc:description/>
  <dc:language>en-US</dc:language>
  <cp:lastModifiedBy/>
  <cp:lastPrinted>1995-11-21T17:41:00Z</cp:lastPrinted>
  <dcterms:modified xsi:type="dcterms:W3CDTF">2023-05-12T10:58:14Z</dcterms:modified>
  <cp:revision>2</cp:revision>
  <dc:subject/>
  <dc:title/>
</cp:coreProperties>
</file>