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2"/>
        <w:gridCol w:w="3412"/>
        <w:gridCol w:w="1774"/>
      </w:tblGrid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3] Сплит-система Lessar LS-HE24TOA2 / LU-HE24UOA2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OA2 / LU-HE24UOA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2] Сплит-система Lessar LS-H18KPA2 / LU-H18KPA2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0] Сплит-система Dantex RK-18ENT2/RK-18ENT2E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18ENT2/RK-18ENT2E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0] Сплит-система Lessar LS-H09KPA2 / LU-H09KPA2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4 00 00049] Микродвигатель для сплит-системы ELCO VNT 16-25 Вт (NET4T16PVN001)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двигатель для сплит-системы ELCO VNT 16-25 Вт (NET4T16PVN001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1] Сплит-система LESSAR LS-HE09KSE2/LU-HE09KSE2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09KSE2/LU-HE09KSE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0] Сплит-система Zanussi ZACS-12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Zanussi ZACS-1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4] Сплит-система Lessar LS-H12KPA2 / LU-H12KPA2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9] Сплит-система Lessar LS/LU-H09KFA2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09KFA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8] Сплит-система Lessar LS-H18KOA2A/LU-H18KOA2A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A/LU-H18KOA2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6] Сплит-система Lessar LS-H07KKA2A/LU-H07KKA2A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5] Сплит-система Lessar LS/ LU-H18KLA2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 LU-H18KLA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6] Сплит-система Dantex RK-09SPG / RK-09SPGE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09SPG / RK-09SPGE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3 года в 12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3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3:09Z</dcterms:created>
  <dc:creator/>
  <dc:description/>
  <dc:language>en-US</dc:language>
  <cp:lastModifiedBy/>
  <cp:lastPrinted>1995-11-21T17:41:00Z</cp:lastPrinted>
  <dcterms:modified xsi:type="dcterms:W3CDTF">2023-05-12T09:33:09Z</dcterms:modified>
  <cp:revision>2</cp:revision>
  <dc:subject/>
  <dc:title/>
</cp:coreProperties>
</file>