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Овчинников Сергей Владимирович, тел.: +7 8162 99 73 32, e-mail: s_ovchinnik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ы: зубчатые и обгонная (в сборе) (Лот 3333-2023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ы: зубчатые и обгонная (в сборе) (Лот 3333-2023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0"/>
        <w:gridCol w:w="3434"/>
        <w:gridCol w:w="1734"/>
      </w:tblGrid>
      <w:tr>
        <w:trPr/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05] Муфта (промвал) зубчатая (в сборе) KPPLG-ZAPEX ZZS 342 черт.№ A5E34970952A SIEMENS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промвал) зубчатая (в сборе) KPPLG-ZAPEX ZZS 342 черт.№ A5E34970952A SIEMENS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1 02 01 00 00004] Муфта (в сборе) зубчатая ZIZS 2.5 рис.№3 FLENDER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(в сборе) зубчатая ZIZS 2.5 рис.№3 FLENDER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3 10 29 00 00185] Муфта обгонная OB 14 DW-SN 020F91000AE поз. Р301А [ед. измерения: шт]</w:t>
            </w:r>
          </w:p>
        </w:tc>
        <w:tc>
          <w:tcPr>
            <w:tcW w:w="3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бгонная OB 14 DW-SN 020F91000AE поз. Р301А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2 мая 2023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ма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мая 2023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1:03Z</dcterms:created>
  <dc:creator/>
  <dc:description/>
  <dc:language>en-US</dc:language>
  <cp:lastModifiedBy/>
  <cp:lastPrinted>1995-11-21T17:41:00Z</cp:lastPrinted>
  <dcterms:modified xsi:type="dcterms:W3CDTF">2023-05-12T08:31:04Z</dcterms:modified>
  <cp:revision>2</cp:revision>
  <dc:subject/>
  <dc:title/>
</cp:coreProperties>
</file>