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редукторам Sew-Eurodrive (Лот 176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166"/>
        <w:gridCol w:w="2229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98991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обратного хода поз. 4310 MC2PVSF04 i-4.7 поз. 104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6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ор обратного хода поз. 4310 MC2PVSF04 i-8.01 поз. 101,105-JC Sew-Eurodrive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д строки 110305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3 го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3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5.2023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5.2023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06:01Z</dcterms:created>
  <dc:creator/>
  <dc:description/>
  <dc:language>en-US</dc:language>
  <cp:lastModifiedBy/>
  <cp:lastPrinted>1995-11-21T17:41:00Z</cp:lastPrinted>
  <dcterms:modified xsi:type="dcterms:W3CDTF">2023-05-12T07:06:01Z</dcterms:modified>
  <cp:revision>2</cp:revision>
  <dc:subject/>
  <dc:title/>
</cp:coreProperties>
</file>