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а, лотки, аксессуары к ним, г/оц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а, лотки, аксессуары к ним, г/о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534"/>
        <w:gridCol w:w="1719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49] Винт с крестообразным шлицем CM010610HDZ М6х10 ст.г/оц.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CM010610HDZ М6х10 ст.г/оц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815] Крышка на угол вертикальный внешний CDSD/CDSS 90 200 ст.г/оц. арт.38284HDZ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SD/CDSS 90 200 ст.г/оц. арт.38284H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75] Пластина для заземления PTCE никелированная 37501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заземления PTCE никелированная 3750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338] Крышка на угол вертикальный внутренний CS 90 200 мм HDZ арт.38204HDZ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CS 90 200 мм HDZ арт.38204H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52] Винт с гладкой головкой и квадратным подголовником CM010616HDZ М6х16 ст.г/оц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CM010616HDZ М6х16 ст.г/оц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69] Угол горизонтальный изменяемый СРО 0-45 200х100 цинк.ламельн арт.36019HDZL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изменяемый СРО 0-45 200х100 цинк.ламельн арт.36019HDZL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67] Угол горизонтальный СРО 45 200х100 ст. г/оц. арт.36103KHDZ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РО 45 200х100 ст. г/оц. арт.36103KH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48] Угол вертикальный внешний CD 90 200х100 ст. г/оц арт.36823KHDZ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 90 200х100 ст. г/оц арт.36823KH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997] Крышка на угол вертикальный внешний CD 90 200х100 ст. г/оц. арт.38244HDZ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200х100 ст. г/оц. арт.38244H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68] Крышка на угол горизонтальный СРО 45 осн.200 ст. г/оц. арт.38024HDZ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СРО 45 осн.200 ст. г/оц. арт.38024H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273] Держатель кабеля TRC 200 арт.37564HDZL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абеля TRC 200 арт.37564HDZL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65] Лоток кабельный перфорированный 200х100 L=2000 т.1,2 мм ст.г/оц арт.3533312HDZ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ированный 200х100 L=2000 т.1,2 мм ст.г/оц арт.3533312H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66] Крышка для лотка 200, 2м ст.г/оц арт.3551410HDZ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200, 2м ст.г/оц арт.3551410H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261] Пластина крепежная GTO H 100 арт.37305HDZL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репежная GTO H 100 арт.37305HDZL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44] Угол горизонтальный СРО 90 200х100 ст. г/оц. арт.36043KHDZ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РО 90 200х100 ст. г/оц. арт.36043KH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91] Пластина крепежная GSV H100 цинк-ламельная арт. 30015KHDZL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репежная GSV H100 цинк-ламельная арт. 30015KHDZL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72] Угол вертикальный внешний, переходник прав. осн. CDSD 90 200 H100 ст. г/оц 37014KHDZ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, переходник прав. осн. CDSD 90 200 H100 ст. г/оц 37014KH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73] Угол CS 90 вертикальный внутренний 200х100 ст. г/оц 36703KHDZ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CS 90 вертикальный внутренний 200х100 ст. г/оц 36703KH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592] Крышка на угол горизонтальный СРО 90 200 ст. г/оц. арт.38004HDZ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СРО 90 200 ст. г/оц. арт.38004H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70] Ответвитель Т-образный вертикальный TD осн.200 H100 ст. г/оц. арт.37114KHDZ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вертикальный TD осн.200 H100 ст. г/оц. арт.37114KH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271] Пластина защитная RP 200мм горячекат. арт.36920HDZL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RP 200мм горячекат. арт.36920HDZL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71] Крышка на ответвитель Т-образный TD200 / TDSR 200/80 ст. г/оц. арт.38304HDZ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ответвитель Т-образный TD200 / TDSR 200/80 ст. г/оц. арт.38304H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013] Стойка кабельная К-1153 У1,5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1153 У1,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004] Полка кабельная К-1163 ст.оц.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3 ст.оц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1:39Z</dcterms:created>
  <dc:creator/>
  <dc:description/>
  <dc:language>en-US</dc:language>
  <cp:lastModifiedBy/>
  <cp:lastPrinted>1995-11-21T17:41:00Z</cp:lastPrinted>
  <dcterms:modified xsi:type="dcterms:W3CDTF">2023-05-12T05:51:39Z</dcterms:modified>
  <cp:revision>2</cp:revision>
  <dc:subject/>
  <dc:title/>
</cp:coreProperties>
</file>