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б/ш, эл/св (V-126000-233,247, 27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/ш, эл/св (V-126000-233,24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3"/>
        <w:gridCol w:w="5661"/>
        <w:gridCol w:w="1854"/>
      </w:tblGrid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5 ст. 09Г2С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, горячедеформированные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7.33 (м)</w:t>
            </w:r>
          </w:p>
        </w:tc>
      </w:tr>
      <w:tr>
        <w:trPr/>
        <w:tc>
          <w:tcPr>
            <w:tcW w:w="2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,5 ст. 09Г2С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, горячедеформированные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3.65 (м)</w:t>
            </w:r>
          </w:p>
        </w:tc>
      </w:tr>
      <w:tr>
        <w:trPr/>
        <w:tc>
          <w:tcPr>
            <w:tcW w:w="2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5 ст. 09Г2С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, горячедеформированные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7.00 (м)</w:t>
            </w:r>
          </w:p>
        </w:tc>
      </w:tr>
      <w:tr>
        <w:trPr/>
        <w:tc>
          <w:tcPr>
            <w:tcW w:w="2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77х7 ст.3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 / В-Ст3сп ГОСТ 10705-80 с антикоррозийной изоля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30 (м)</w:t>
            </w:r>
          </w:p>
        </w:tc>
      </w:tr>
      <w:tr>
        <w:trPr/>
        <w:tc>
          <w:tcPr>
            <w:tcW w:w="2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8 ст. 09Г2С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, горячедеформированные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10 (м)</w:t>
            </w:r>
          </w:p>
        </w:tc>
      </w:tr>
      <w:tr>
        <w:trPr/>
        <w:tc>
          <w:tcPr>
            <w:tcW w:w="2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5 ст. 09Г2С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, горячедеформированные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64 (м)</w:t>
            </w:r>
          </w:p>
        </w:tc>
      </w:tr>
      <w:tr>
        <w:trPr/>
        <w:tc>
          <w:tcPr>
            <w:tcW w:w="2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630х7 ст.3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 / В-Ст3сп ГОСТ 10705-80 с антикоррозийной изоляцией; ГОСТ 10704-91 / В-Ст3сп ГОСТ 10705-80 с антикоррозийной изоля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50 (м)</w:t>
            </w:r>
          </w:p>
        </w:tc>
      </w:tr>
      <w:tr>
        <w:trPr/>
        <w:tc>
          <w:tcPr>
            <w:tcW w:w="2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09Г2С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, горячедеформированные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29 (м)</w:t>
            </w:r>
          </w:p>
        </w:tc>
      </w:tr>
      <w:tr>
        <w:trPr/>
        <w:tc>
          <w:tcPr>
            <w:tcW w:w="2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426х7 ст.3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 / В-Ст3сп ГОСТ 10705-80 с антикоррозийной изоля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80 (м)</w:t>
            </w:r>
          </w:p>
        </w:tc>
      </w:tr>
      <w:tr>
        <w:trPr/>
        <w:tc>
          <w:tcPr>
            <w:tcW w:w="2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4,5 ст. 20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/ В20 ГОСТ 1050-89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3,5 ст. 20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/ В20 ГОСТ 1050-9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8х4 ст.3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х4х2000кр II ГОСТ 10704-91/В-ст3сп ГОСТ 380-05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59х4,5 ст.3сп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х4,5х2000кр II ГОСТ 10704-91/В-ст3сп ГОСТ 380-05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пром. площадка Талицкий ГОК, з/у 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новые позиции в ЛОТ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57:11Z</dcterms:created>
  <dc:creator/>
  <dc:description/>
  <dc:language>en-US</dc:language>
  <cp:lastModifiedBy/>
  <cp:lastPrinted>1995-11-21T17:41:00Z</cp:lastPrinted>
  <dcterms:modified xsi:type="dcterms:W3CDTF">2023-05-11T14:57:11Z</dcterms:modified>
  <cp:revision>2</cp:revision>
  <dc:subject/>
  <dc:title/>
</cp:coreProperties>
</file>