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илизатор воздушный медицинский ГП-40-М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4000-2023-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лчугова Ксения Николаевна, тел.: +7(912) 068-73-49, e-mail: balchu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илизатор воздушный медицинский ГП-40-М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44000-2023-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воздушный медицинский ГП-40-МО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57Z</dcterms:created>
  <dc:creator/>
  <dc:description/>
  <dc:language>en-US</dc:language>
  <cp:lastModifiedBy/>
  <cp:lastPrinted>1995-11-21T17:41:00Z</cp:lastPrinted>
  <dcterms:modified xsi:type="dcterms:W3CDTF">2023-05-11T12:21:57Z</dcterms:modified>
  <cp:revision>2</cp:revision>
  <dc:subject/>
  <dc:title/>
</cp:coreProperties>
</file>