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ГМХ50/50 зав.№18-349.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ГМХ50/50 зав.№18-349.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КИ 753541.003-14 насос ГХН 50/50.137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офрированное ГХ.746548.001-14.01 насос ГХМ 50/50.137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офрированное ГХ.746548.002-14.01 насоса ГХИ12,5/2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/с ПКИ.713193.013-95 к насосу ГХ105/5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/с ПКИ.713143.031-95 к насосу ГХ105/5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КИ.711143.014-95 к насосу ГХ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.754171.001-84.08 к насосу ГХ105/5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0:49Z</dcterms:created>
  <dc:creator/>
  <dc:description/>
  <dc:language>en-US</dc:language>
  <cp:lastModifiedBy/>
  <cp:lastPrinted>1995-11-21T17:41:00Z</cp:lastPrinted>
  <dcterms:modified xsi:type="dcterms:W3CDTF">2023-05-11T11:40:50Z</dcterms:modified>
  <cp:revision>2</cp:revision>
  <dc:subject/>
  <dc:title/>
</cp:coreProperties>
</file>