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лчугова Ксения Николаевна, тел.: +7(912) 068-73-49, e-mail: balchu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29000-OPER-19-2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техника 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29000-OPER-19-2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техника 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321"/>
        <w:gridCol w:w="1804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17] Картридж фоторецептора Xerox 013R00658 желтый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58 желты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5 00 00015] Вентилятор Intel Cooler (4пин, 1150/1155/1156,Cu+Al) Low Profile/ E97378-001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Intel Cooler (4пин, 1150/1155/1156,Cu+Al) Low Profile/ E97378-00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1 01 00 00010] Презентер Logitech R400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зентер Logitech R4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98] Кабель AMP 57535-5 UTP Cat.5e Box 305m 5YW Cat.5e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MP 57535-5 UTP Cat.5e Box 305m 5YW Cat.5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07] Веб-камера Logitech HD B525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HD B52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39] Спикерфон Jabra SPEAK 710 MS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керфон Jabra SPEAK 710 MS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я 2023 года в 14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2:17Z</dcterms:created>
  <dc:creator/>
  <dc:description/>
  <dc:language>en-US</dc:language>
  <cp:lastModifiedBy/>
  <cp:lastPrinted>1995-11-21T17:41:00Z</cp:lastPrinted>
  <dcterms:modified xsi:type="dcterms:W3CDTF">2023-05-11T11:02:17Z</dcterms:modified>
  <cp:revision>2</cp:revision>
  <dc:subject/>
  <dc:title/>
</cp:coreProperties>
</file>