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, прожекторы для РЭН 2023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, прожекторы для РЭН 2023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8"/>
        <w:gridCol w:w="2402"/>
        <w:gridCol w:w="1938"/>
      </w:tblGrid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W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HALOLUX CERAM 64402 150Вт 220В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0Y 220В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6.5Вт 4000 К 220В G24 q-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Y 22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35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КЛЛ 26Вт 220В 4000К G24d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6.5Вт 4000 К 220В G24 q-2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W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G 220В зелён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R 22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0R 22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18W/640 4000K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CDO-TT Plus 70/828 2800K 70Вт E27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W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-16DS 230В жё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W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R 22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W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64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Y 22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765 T8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4BP 24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энергосберегающая КЛЛ 26Вт 220В 4000К G24d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R 22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Y 22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PL22-Y 220В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W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89 10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0R 22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-16.1Б-Л-2 22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для работы с ЭмПРА и прямого включения DULUX S11LED 6Вт 4000 К 220В G23 OSRAM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0Y 220В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BA9S 130В бел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W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T 250W/D 6000K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ЛБ-40 40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7,5Вт 260В GU5.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КЛ-16.1Б-Л-2 22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металлогалогенная HQI-T 250W/D 6000K 250Вт E4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0Y 220В же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22DS (LED) 230В зеле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7BP 24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0R 22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сигнальная CL-523Y 22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галогенная J189 1000Вт 230В R7s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трубчатая ЛЛ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36W/640 T8 4000K 36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XB7EV05MP 230В желт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2-520R 220В красн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1-40 40 Вт IP20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Т8 -1,2м 14Вт 4000 К 230В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люминесцентная L 18W/765 6400 18Вт G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CL-520W 220В бела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AD-16DS 230В жёлты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31:06Z</dcterms:created>
  <dc:creator/>
  <dc:description/>
  <dc:language>en-US</dc:language>
  <cp:lastModifiedBy/>
  <cp:lastPrinted>1995-11-21T17:41:00Z</cp:lastPrinted>
  <dcterms:modified xsi:type="dcterms:W3CDTF">2023-05-11T09:31:07Z</dcterms:modified>
  <cp:revision>2</cp:revision>
  <dc:subject/>
  <dc:title/>
</cp:coreProperties>
</file>