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система (V-149000-OPER-186, 188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юнь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система (V-149000-OPER-186, 188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юнь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1"/>
        <w:gridCol w:w="2382"/>
        <w:gridCol w:w="1915"/>
      </w:tblGrid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2 ON00000085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онтажный ВМ612 М6х12 ст. 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66129, Ostec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репления лотков ДСК 400, HK0000A007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УЛ(Н)- 100х65х3000 ст.оц 083213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лоский плавный 90 град УПТРп- 100х65 ст.оц 0867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90 град. ONL100х40 U90 100х40 ст.г/оц. ON01007U9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90 град. KL 100 U90 ст.г/оц. KL01000U9010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40 OP0100760012Z 100х40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100 100х16х3000 ст.г/оц. KL01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30 T 300 ст.г/оц. KO03000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85 OP0101660012Z 1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200 200х3000 ст.г/оц. LK020003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лотку КЛЗТ- 100х15х3000 (1мм) УЛ ст.оц 021611,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8,5-6 300х85х6000 ст.г/оц. КТ030166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300 300х16х3000 ст.г/оц. KL03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углу плоскому плавному 90град. КУПТРп- 100 ст.оц. 020317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20х8,5-6 200х85х6000 ст.г/оц. КТ020166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200 200х16х3000 ст.г/оц. KL02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300х85 OP0301660012Z 3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KTU 10x8,5 SP, KU0101603715Z 100x8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200х85 OP0201660012Z 2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ONL 100 SP/2, ON0100003112Z 100x8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300/25 BS0440K03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200/25 BS0440K02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3-200 50x32x1000 BSUO53P02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безопасности PBS/3 PB0000015700S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БМ835ПН М8х35 06583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ЛУШ-50/65 УЛ ст.оц 08381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ектор соединитель универсальный ПСУ УЛ- 100х50-65 08411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онтажная ГМ6СБ М6 ст.оц. 06760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настенного крепления СН-100 050111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жимная М12 (20шт/уп) MS230000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(100шт/уп) MS030000080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ЗТ 100х65 УЛ ст.оц. 0817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отковая ПЛПТ-65 УЛ 65х3000 08166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20 T 200 ст.г/оц. KO02000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30х8,5 T 300х85 ст.г/оц. LT03016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- АЗМ830 М8х30 06383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6300202 FK06300202GN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400251 FK0440025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161 FK0430016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заземления ON0301050116S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251 FK0430025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201 FK0430020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земления PTSE ON000000661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85 KL00016051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(100шт/уп) MS030000060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300 TR15 300 ст.г/оц. KR03000T0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20х8,5 T 200х85 ст.г/оц. LT02016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200 TR15 200 ст.г/оц. KR02000T0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300х85 TR15 300х85 ст.г/оц. RN03016TO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шарнирного KLZ 30 ZL 300 ст.г/оц. KZ03000ZL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200х85 TR15 200х85 ст.г/оц. RN02016TO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вертикального шарнирного KL300х85 ZL 300х85 ст.г/оц. KL03016ZL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шарнирный вертикальный KTU 30х8,5 ZL 300х85 ст.г/оц. KT03016ZL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30 U90 300 ст.г/оц. KO03000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ертикальный шарнирный ONL300х85 ZL 300х85 ст.г/оц. ON03016ZL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безболтовой консоли BSOK 30 BS0000A25850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тыковое шарнирное SLSHN/2 SN00000007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ышки уиверсальный ХКУ- 100х65 0433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30х8,5 U90 300х85 ст.г/оц. LT03016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20х8,5 U90 200х85 ст.г/оц. LT02016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20 U90 200 ст.г/оц. KO02000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300х85 U90R15 ст.г/оц. RN03016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300 U90R15 ст.г/оц. KR03000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200х85 U90R15 ст.г/оц. RN02016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200 U90R15 ст.г/оц. KR02000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85 OP0401660012Z 4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400 400х16х3000 ст.г/оц. KL04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LN/1, ON000000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300х3000 ст.г/оц. LK030003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й кабельростов SSKTU 85 KU00016003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расширитель кабельроста SLKTU 85 KU00016015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SLSPUKTU85 KU00016063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2 ON00000092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85 KU00016057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0:13Z</dcterms:created>
  <dc:creator/>
  <dc:description/>
  <dc:language>en-US</dc:language>
  <cp:lastModifiedBy/>
  <cp:lastPrinted>1995-11-21T17:41:00Z</cp:lastPrinted>
  <dcterms:modified xsi:type="dcterms:W3CDTF">2023-05-11T09:10:14Z</dcterms:modified>
  <cp:revision>2</cp:revision>
  <dc:subject/>
  <dc:title/>
</cp:coreProperties>
</file>