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,ст.10Х23Н18 / AISI 310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,ст.10Х23Н18 / AISI 310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202"/>
        <w:gridCol w:w="1892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46] Труба н/ж б/ш 57х3 ст.08-12Х18Н10Т / AISI 321 ГОСТ 9941-81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 ст.08-12Х18Н10Т / AISI 321 ГОСТ 9941-8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3] Труба н/ж б/ш 89х5 ст.08-12Х18Н10Т / AISI 321 ГОСТ 9941-81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8-12Х18Н10Т / AISI 321 ГОСТ 9941-8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91] Труба н/ж б/ш 159х6 ст.08-12Х18Н10Т / AISI 321 ГОСТ 9940-81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0-8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25] Труба н/ж б/ш 10х2 ст.08-12Х18Н10Т / AISI 321 ГОСТ 9941-81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х2 ст.08-12Х18Н10Т / AISI 321 ГОСТ 9941-8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36] Труба н/ж б/ш 25х2,5 ст.10Х23Н18 / AISI 310S ГОСТ 9941-81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10Х23Н18 / AISI 310S ГОСТ 9941-8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85] Труба н/ж б/ш 24х2 ст.08-12Х18Н10Т / AISI 321 ГОСТ 9941-81 [ед. измерения: м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4х2 ст.08-12Х18Н10Т / AISI 321 ГОСТ 9941-8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мая 2023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0:02Z</dcterms:created>
  <dc:creator/>
  <dc:description/>
  <dc:language>en-US</dc:language>
  <cp:lastModifiedBy/>
  <cp:lastPrinted>1995-11-21T17:41:00Z</cp:lastPrinted>
  <dcterms:modified xsi:type="dcterms:W3CDTF">2023-05-11T09:10:02Z</dcterms:modified>
  <cp:revision>2</cp:revision>
  <dc:subject/>
  <dc:title/>
</cp:coreProperties>
</file>