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348 ) поставка Перм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348 ) поставка Перм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9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6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9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5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1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8Б2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6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8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9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чечевичным рифлением т. 5 ст.С235 ГОСТ 8568-7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245 ГОСТ 19425-7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2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24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.66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345-1 ГОСТ Р 57837-2017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63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14Г2АФ-15 ГОСТ 19903-201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т.С345-1 ГОСТ 8509-9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Перм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3:27Z</dcterms:created>
  <dc:creator/>
  <dc:description/>
  <dc:language>en-US</dc:language>
  <cp:lastModifiedBy/>
  <cp:lastPrinted>1995-11-21T17:41:00Z</cp:lastPrinted>
  <dcterms:modified xsi:type="dcterms:W3CDTF">2023-05-11T09:03:27Z</dcterms:modified>
  <cp:revision>2</cp:revision>
  <dc:subject/>
  <dc:title/>
</cp:coreProperties>
</file>