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роф. угл. (V-121000-345) поставка Перм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роф. угл. (V-121000-345) поставка Перм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2534"/>
        <w:gridCol w:w="3198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0,22 тонны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30 (м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тонна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50 (м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200х8 ст.С25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,02 тонны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Перм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6:32Z</dcterms:created>
  <dc:creator/>
  <dc:description/>
  <dc:language>en-US</dc:language>
  <cp:lastModifiedBy/>
  <cp:lastPrinted>1995-11-21T17:41:00Z</cp:lastPrinted>
  <dcterms:modified xsi:type="dcterms:W3CDTF">2023-05-11T08:46:32Z</dcterms:modified>
  <cp:revision>2</cp:revision>
  <dc:subject/>
  <dc:title/>
</cp:coreProperties>
</file>