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2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31"/>
        <w:gridCol w:w="1754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6] Тачка двухколесная 140кг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24] Тележка для транспортировки и хранения опорных блоков 15400 КТ Сервис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7] Тележка бочкокат КБ-1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7] Тачка строительная ЗУБР ПТ-35 39913 двухколесная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4] Тачка двухколесная 160кг.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3] Тележка платформенная ТПБ-7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7] Комплект пневматических колес для тележки кислородных баллонов ГБ-1 (d.250 мм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8] Колесо для тележки комплект ГБ-1 (d.20x60 мм,d.160 мм)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9] Тачка одноколесная 140кг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4] Тележка платформенная ТП-1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55] Тележка лестничная для баллонов ГБ 1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6] Тележка сеялка садовая Cardena XL 18 л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рта 2023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я 2023 года в 17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3:13Z</dcterms:created>
  <dc:creator/>
  <dc:description/>
  <dc:language>en-US</dc:language>
  <cp:lastModifiedBy/>
  <cp:lastPrinted>1995-11-21T17:41:00Z</cp:lastPrinted>
  <dcterms:modified xsi:type="dcterms:W3CDTF">2023-05-11T08:23:13Z</dcterms:modified>
  <cp:revision>2</cp:revision>
  <dc:subject/>
  <dc:title/>
</cp:coreProperties>
</file>