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(V-121000-348 ) поставка Перм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(V-121000-348 ) поставка Перм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4"/>
        <w:gridCol w:w="2828"/>
        <w:gridCol w:w="2416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С345-1 ГОСТ 19903-2015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96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70Ш6 ст.С345-1 ГОСТ Р 57837-2017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49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70Ш1 ст.С345-1 ГОСТ Р 57837-2017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9.35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7П ст.С245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41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18Б2 ст.С345-1 ГОСТ Р 57837-2017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С245 ГОСТ 8509-93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83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7 ст.С245 ГОСТ 8509-93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Б2 ст.С345-1 ГОСТ Р 57837-2017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7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 С245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8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60х160х16 ст.С345-1 ГОСТ 8509-93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53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345-1 ГОСТ 19903-2015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С345-1 ГОСТ 19903-2015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88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245 ГОСТ 19903-2015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44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245 ГОСТ 19903-2015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4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345-1 ГОСТ 19903-2015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8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345-1 ГОСТ 19903-2015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х25х3 ст.С245 ГОСТ 8509-93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45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6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345-1 ГОСТ 19903-2015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9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.0 ст.С235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2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Ш1 ст.С345-1 ГОСТ Р 57837-2017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2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63х8 ст.С245 ГОСТ 27772-2015 ГОСТ 8510-86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 чечевичным рифлением т. 5 ст.С235 ГОСТ 8568-77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16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40х140х9 ст.С345-1 ГОСТ 8509-93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20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8П ст. С245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46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60х160х10 ст.С345-1 ГОСТ 8509-93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63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5М ст.С245 ГОСТ 19425-74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62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60Ш1 ст.С345-1 ГОСТ Р 57837-2017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6.24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Ш1 ст.С345-1 ГОСТ Р 57837-2017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3.66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50Ш3 ст.С345-1 ГОСТ Р 57837-2017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2.63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С245 ГОСТ 8509-93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8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ст.14Г2АФ-15 ГОСТ 19903-2015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10х110х8 ст.С345-1 ГОСТ 8509-93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47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Перм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металлопрокат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В разделе "техническое предложение поставщика" необходимо указывать полную информацию о товаре: наименование, размер, марка стали, класс прочности, ГОСТ и иные характеристики, позволяющие провести сравнительный анализ позиции с запрос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тдельными файлами приложить: ТКП, сертификаты на материалы, дилерские сертификаты (при наличии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ремя приема ТКП до 12:00 МСК 11.05.2023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5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09:57Z</dcterms:created>
  <dc:creator/>
  <dc:description/>
  <dc:language>en-US</dc:language>
  <cp:lastModifiedBy/>
  <cp:lastPrinted>1995-11-21T17:41:00Z</cp:lastPrinted>
  <dcterms:modified xsi:type="dcterms:W3CDTF">2023-05-11T07:09:57Z</dcterms:modified>
  <cp:revision>2</cp:revision>
  <dc:subject/>
  <dc:title/>
</cp:coreProperties>
</file>