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оупор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оупор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3122"/>
        <w:gridCol w:w="1968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3 00 00 00001] Плитка кислотоупорная КС ПП-6 1с 230х113х20 [ед. измерения: кв.м.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ислотоупорная КС ПП-6 1с 230х113х20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3 00 00 00007] Порошок кислотоупорный ПК-2 Х [ед. измерения: 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кислотоупорный ПК-2 Х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3 00 00 00003] Кирпич кислотоупорный класс А прямой 230х113х65 [ед. измерения: т]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кислотоупорный класс А прямой 230х113х65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9:06Z</dcterms:created>
  <dc:creator/>
  <dc:description/>
  <dc:language>en-US</dc:language>
  <cp:lastModifiedBy/>
  <cp:lastPrinted>1995-11-21T17:41:00Z</cp:lastPrinted>
  <dcterms:modified xsi:type="dcterms:W3CDTF">2023-05-11T06:29:06Z</dcterms:modified>
  <cp:revision>2</cp:revision>
  <dc:subject/>
  <dc:title/>
</cp:coreProperties>
</file>