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скова Анна Владимировна, тел.: 88155527411, e-mail: Kusko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3786"/>
        <w:gridCol w:w="1510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101] Шина эластичная для муфты Elpex-B EBWT 510 (натуральный каучук) d.508 mm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510 (натуральный каучук) d.508 mm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63] Муфта эластичная ELPEX-B EBWT 510, Вариант A, Деталь 3: с зажимным элементом (типоразмер 4030), отв. 90 мм (ширина шпоночного паза 25 мм), Деталь 3: с зажимным элементом (типоразмер 4030), отв. 100 мм (ширина шпоночного паза 28 мм). Flender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510, Вариант A, Деталь 3: с зажимным элементом (типоразмер 4030), отв. 90 мм (ширина шпоночного паза 25 мм), Деталь 3: с зажимным элементом (типоразмер 4030), отв. 100 мм (ширина шпоночного паза 28 мм). Flender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я 2023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37Z</dcterms:created>
  <dc:creator/>
  <dc:description/>
  <dc:language>en-US</dc:language>
  <cp:lastModifiedBy/>
  <cp:lastPrinted>1995-11-21T17:41:00Z</cp:lastPrinted>
  <dcterms:modified xsi:type="dcterms:W3CDTF">2023-05-10T11:58:37Z</dcterms:modified>
  <cp:revision>2</cp:revision>
  <dc:subject/>
  <dc:title/>
</cp:coreProperties>
</file>