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ля ремонта автомобилей, герметики, холодная сварка и т.д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ля ремонта автомобилей, герметики, холодная сварка и т.д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2"/>
        <w:gridCol w:w="1983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кладок 1NEW (высокотемературный, нейтральный) 3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ремонтно-футеровочная Hard Blend эпоксидная смола с модифицированными добавкам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резьбы MD-SS.641.270/1 50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Normatek NT1083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электропроводки Liqui Moly 8047 0,2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жавчины Liqui Moly 1985 300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электроконтактов Liqui Moly 7643 0,05к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резьбы MD-SS 585.243 250 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мытья цементовозов DDS-10 5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-ра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концентрат Sintec Dr. Active 2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ЭДП 280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тормозной системы 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3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"Быстрый старт"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Grass 113181 active foam gel+ 2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удаления запаха из кондиционера WURTH 00893.764.5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200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теклоомывающая -30С 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акриловый изоляционный PLASTIK 70/200 ml (спрей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в pdf-формате, а также документы ка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7:18Z</dcterms:created>
  <dc:creator/>
  <dc:description/>
  <dc:language>en-US</dc:language>
  <cp:lastModifiedBy/>
  <cp:lastPrinted>1995-11-21T17:41:00Z</cp:lastPrinted>
  <dcterms:modified xsi:type="dcterms:W3CDTF">2023-05-10T10:07:19Z</dcterms:modified>
  <cp:revision>2</cp:revision>
  <dc:subject/>
  <dc:title/>
</cp:coreProperties>
</file>