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ма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анк "Путевка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Осина Александра Владимировна, тел.: +7(930)3009394, e-mail: osina.a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анк "Путевка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98"/>
        <w:gridCol w:w="3203"/>
        <w:gridCol w:w="2837"/>
      </w:tblGrid>
      <w:tr>
        <w:trPr/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анк "Путевка" нумерация с 001601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й 2023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ом Поставщика до склада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- 10 к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5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5.2023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5.2023 17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5.2023 17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9:07:45Z</dcterms:created>
  <dc:creator/>
  <dc:description/>
  <dc:language>en-US</dc:language>
  <cp:lastModifiedBy/>
  <cp:lastPrinted>1995-11-21T17:41:00Z</cp:lastPrinted>
  <dcterms:modified xsi:type="dcterms:W3CDTF">2023-05-10T09:07:46Z</dcterms:modified>
  <cp:revision>2</cp:revision>
  <dc:subject/>
  <dc:title/>
</cp:coreProperties>
</file>