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186. Электрокомплектующие ABB II-III к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186. Электрокомплектующие ABB II-III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7"/>
        <w:gridCol w:w="3735"/>
        <w:gridCol w:w="1666"/>
      </w:tblGrid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35] Выключатель автоматический XT 4S 250 ТМА 250-2500 3р F F Iн=250 А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 4S 250 ТМА 250-2500 3р F F Iн=250 А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60] Выключатель автоматический S202-C4 Iн=4А 2P 2CDS252001R0044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4 Iн=4А 2P 2CDS252001R004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31] Выключатель автоматический диф.тока DS201 B16 AC30 Iн=16A 2CSR255040R1165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ференциального тока 16А 30мА DS201 C16 A30 ABB 2CSR255180R116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40] Выключатель автоматический S201-C2 Iн=2А 1P 2CDS251001R0024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2 Iн=2А 1P 2CDS251001R002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82] Выключатель автоматический S283-C80 Iн=80А 3P 2CDS253001R0804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83-C80 Iн=80А 3P 2CDS253001R080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3] Выключатель автоматический S203S-C16 Iн=16А 3P 2CDS253002R0164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S-C16 Iн=16А 3P 2CDS253002R016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06] Выключатель автоматический S201-C10 Iн=10А 1P 2CDS251001R0104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С10 Iн=10А 1P 2CDS251001R010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25] Блок контактный CA 6-11N GJL1201317R0004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CA 6-11N GJL1201317R000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27] Блок распределительный BRU 250A 96х44,5х52 1SNA179657R150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пределительный BRU 250A 96х44,5х52 1SNA179657R150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26] Блок контактный CAF6-11M GJL1201330R0003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CAF6-11M GJL1201330R0003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91] Выключатель автоматический диф.тока DS201 C10 AC30 Iн=10A 2CSR255040R1104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1 C10 AC30 Iн=10A 2CSR255040R110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56] Выключатель автоматический S202-C10 Iн=10А 2P 2CDS252001R0104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10 Iн=10А 2P 2CDS252001R010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22] Выключатель автоматический S201P-C16 Iн=16А 1P 2CDS281001R0164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16 Iн=16А 1P 2CDS281001R016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59] Выключатель автоматический S202-C3 Iн=3А 2P 2CDS252001R0034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3 Iн=3А 2P 2CDS252001R003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34] Выключатель автоматический S201P-C25 Iн=25А 1P 2CDS281001R0254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25 Iн=25А 1P 2CDS281001R025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16] Выключатель автоматический S201-Z0.5 Iн=0.5А 1P 2CDS251001R0158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Z0.5 Iн=0.5А 1P 2CDS251001R0158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294] Выключатель автоматический Tmax XT2N 160 Iн=80 А 1SDA067052R1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XT2N 160 Iн=80 А 1SDA067052R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63] Выключатель автоматический XT2S 160 TMD 25-300 3p F F Iн=25 А арт. 1SDA067552R1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2S 160 TMD 25-300 3p F F Iн=25 А арт. 1SDA067552R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67] Кнопка управления CP2-13G-10 цвет зеленый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13G-10 цвет зеленый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56] Кнопка управления MP1-20B цвет черный 1SFA611100R2006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B цвет черный 1SFA611100R2006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78] Кнопка управления CP1-30B-11 цвет черный 1SFA619100R3076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B-11 цвет черный 1SFA619100R3076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2] Кнопка управления МР3-20G цвет зеленый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цвет зеленый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10] Кнопка управления СР1-30В-10 цвет черный 1SFA619100R3016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Р1-30В-10 цвет черный 1SFA619100R3016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33] Кнопка управления MP1-20R цвет красный арт. 1SFA611100R2001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цвет красный арт. 1SFA611100R200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77] Кнопка управления CP1-30R-11 цвет красный 1SFA619100R3071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11 цвет красный 1SFA619100R307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55] Кнопка управления CP2-30G-11 цвет зеленый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G-11 цвет зеленый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96] Кнопка управления с подсветкой MP3-21R цвет красный 1SFA611102R2101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 подсветкой MP3-21R цвет красный 1SFA611102R210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20] Кнопка управления CP1-30G-10 цвет зеленый 1SFA619100R3012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0 цвет зеленый 1SFA619100R3012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3] Контактор AF40-30-00-14 1SBL347001R140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40-30-00-14 1SBL347001R140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00] Контактор A 40-30-10 1SBL321001R801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40-30-10 1SBL321001R801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47] Контактор AF 205-30-11-13 1SFL527002R1311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05-30-11-13 1SFL527002R131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4] Контактор AF 12-30-10-13 3Р/12А/100-250V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2-30-10-13 3Р/12А/100-250V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36] Контактор AF 750-30-00-13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750-30-00-13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3] Контактор AF 63-30-00 с катушкой управления 100-250В AC/DC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3-30-00 с катушкой управления 100-250В AC/DC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14] Контактор AF52-30-00-11 1SBL367001R11001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52-30-00-11 1SBL367001R1100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9] Контактор AF 26-30-00-13 1SBL237001R130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6-30-00-13 1SBL237001R130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9] Кнопка управления СР1-30R-10 цвет красный 1SFA619100R3011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Р1-30R-10 цвет красный 1SFA619100R301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091] Контакт сигнальный / вспомогательный S2C-S/H6R для авт.выкл.серии S 200 2CDS200922R0001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/ вспомогательный S2C-S/H6R для авт.выкл.серии S 200 2CDS200922R000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26] Реле времени CT-ERE (0,1-10сек) 1SVR550100R1101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ERE (0,1-10сек) 1SVR550100R110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17] Преобразователь тока измерительный CC-E Iac/I 1SVR011782R070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ока измерительный CC-E Iac/I 1SVR011782R070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27] Плата управления электронная ZP146-13 100...250В AC/DC 1SFN164623R1013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электронная ZP146-13 100...250В AC/DC 1SFN164623R1013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02] Реле промежуточное CR-M024DC4L арт.1SVR405613R110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024DC4L арт.1SVR405613R110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68] Реле управления N 22 E 1SBH141001R8022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правления N 22 E 1SBH141001R8022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104] Рубильник OTL16B3M 16 А 3P 1SCA022562R126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OTL16B3M 16 А 3P 1SCA022562R126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91] Реле освещения T1 с датчиком 1 2CSM295563R1341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освещения T1 с датчиком 1 2CSM295563R134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101] Переключатель C2SS2-30B-11 1SFA619201R3076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C2SS2-30B-11 1SFA619201R3076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03] Переключатель C2SS1-30B-11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C2SS1-30B-1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72] Модуль дифференциальный DDA204 AC-63/0,03 2CSB204001R163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фференциальный DDA204 AC-63/0,03 2CSB204001R163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074] Зуммер модульный звонок RM2-230 2CSM232000R0821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мер модульный звонок RM2-230 2CSM232000R082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3:24Z</dcterms:created>
  <dc:creator/>
  <dc:description/>
  <dc:language>en-US</dc:language>
  <cp:lastModifiedBy/>
  <cp:lastPrinted>1995-11-21T17:41:00Z</cp:lastPrinted>
  <dcterms:modified xsi:type="dcterms:W3CDTF">2023-05-10T09:03:25Z</dcterms:modified>
  <cp:revision>2</cp:revision>
  <dc:subject/>
  <dc:title/>
</cp:coreProperties>
</file>