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т.8 1500х6000 ст.08-12Х18Н10Т / AISI 321 н/ж М2б ГОСТ 19903-2015,  Круг d.110 ст.08-12Х18Н10Т / AISI 321 н/ж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т.8 1500х6000 ст.08-12Х18Н10Т / AISI 321 н/ж М2б ГОСТ 19903-2015,  Круг d.110 ст.08-12Х18Н10Т / AISI 321 н/ж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3315"/>
        <w:gridCol w:w="1823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26] Круг d.110 ст.08-12Х18Н10Т / AISI 321 н/ж [ед. измерения: 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10 ст.08-12Х18Н10Т / AISI 321 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42] Лист т.8 1500х6000 ст.08-12Х18Н10Т / AISI 321 н/ж М2б ГОСТ 19903-2015 [ед. измерения: 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1500х6000 ст.08-12Х18Н10Т / AISI 321 н/ж М2б ГОСТ 19903-2015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4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я 2023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5:30Z</dcterms:created>
  <dc:creator/>
  <dc:description/>
  <dc:language>en-US</dc:language>
  <cp:lastModifiedBy/>
  <cp:lastPrinted>1995-11-21T17:41:00Z</cp:lastPrinted>
  <dcterms:modified xsi:type="dcterms:W3CDTF">2023-05-10T08:55:30Z</dcterms:modified>
  <cp:revision>2</cp:revision>
  <dc:subject/>
  <dc:title/>
</cp:coreProperties>
</file>