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МС-П1 или аналог, РЭН цех пароснаб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МС-П1 или аналог, РЭН цех пароснаб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314"/>
        <w:gridCol w:w="1838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70] Преобразователь давления МС-П1-(9121)-У3 (-50...+60С) 1кгс/см2-1,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МС-П1-(9121)-У3 (-50...+60С) 1кгс/см2-1,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я 2023 года в 08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3:16Z</dcterms:created>
  <dc:creator/>
  <dc:description/>
  <dc:language>en-US</dc:language>
  <cp:lastModifiedBy/>
  <cp:lastPrinted>1995-11-21T17:41:00Z</cp:lastPrinted>
  <dcterms:modified xsi:type="dcterms:W3CDTF">2023-05-10T06:43:16Z</dcterms:modified>
  <cp:revision>2</cp:revision>
  <dc:subject/>
  <dc:title/>
</cp:coreProperties>
</file>