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2382"/>
        <w:gridCol w:w="1915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2 ON00000085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онтажный ВМ612 М6х12 ст. 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66129, Ostec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ления лотков ДСК 400, HK0000A007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УЛ(Н)- 100х65х3000 ст.оц 083213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лоский плавный 90 град УПТРп- 100х65 ст.оц 086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100х40 U90 100х40 ст.г/оц. ON01007U9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90 град. KL 100 U90 ст.г/оц. KL01000U901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40 OP0100760012Z 100х40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100х16х3000 ст.г/оц. KL01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30 T 300 ст.г/оц. KO03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85 OP0101660012Z 1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200х3000 ст.г/оц. LK02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лотку КЛЗТ- 100х15х3000 (1мм) УЛ ст.оц 021611,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8,5-6 300х85х6000 ст.г/оц. КТ03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300 300х16х3000 ст.г/оц. KL03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углу плоскому плавному 90град. КУПТРп- 100 ст.оц. 020317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8,5-6 200х85х6000 ст.г/оц. КТ02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16х3000 ст.г/оц. KL02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300х85 OP0301660012Z 3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KTU 10x8,5 SP, KU0101603715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60012Z 2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100 SP/2, ON0100003112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300/25 BS0440K03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200/25 BS0440K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-200 50x32x1000 BSUO53P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безопасности PBS/3 PB0000015700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БМ835ПН М8х35 065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ЛУШ-50/65 УЛ ст.оц 0838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ектор соединитель универсальный ПСУ УЛ- 100х50-65 0841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ГМ6СБ М6 ст.оц. 06760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настенного крепления СН-100 050111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М12 (20шт/уп) MS230000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(100шт/уп) MS03000008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ЗТ 100х65 УЛ ст.оц. 081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овая ПЛПТ-65 УЛ 65х3000 08166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20 T 200 ст.г/оц. KO02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30х8,5 T 300х85 ст.г/оц. LT03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- АЗМ830 М8х30 063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6300202 FK06300202GN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400251 FK044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161 FK0430016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51 FK043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01 FK0430020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ON000000661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5 KL00016051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(100шт/уп) MS03000006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300 TR15 300 ст.г/оц. KR03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20х8,5 T 200х85 ст.г/оц. LT02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200 TR15 200 ст.г/оц. KR02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300х85 TR15 300х85 ст.г/оц. RN03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KLZ 30 ZL 300 ст.г/оц. KZ03000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200х85 TR15 200х85 ст.г/оц. RN02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вертикального шарнирного KL300х85 ZL 300х85 ст.г/оц. KL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8,5 ZL 300х85 ст.г/оц. KT03016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30 U90 300 ст.г/оц. KO03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ертикальный шарнирный ONL300х85 ZL 300х85 ст.г/оц. ON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безболтовой консоли BSOK 30 BS0000A2585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тыковое шарнирное SLSHN/2 SN00000007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ышки уиверсальный ХКУ- 100х65 0433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8,5 U90 300х85 ст.г/оц. LT03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8,5 U90 200х85 ст.г/оц. LT02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20 U90 200 ст.г/оц. KO02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300х85 U90R15 ст.г/оц. RN03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300 U90R15 ст.г/оц. KR03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200х85 U90R15 ст.г/оц. RN02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200 U90R15 ст.г/оц. KR02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85 OP0401660012Z 4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400 400х16х3000 ст.г/оц. KL04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300х3000 ст.г/оц. LK03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й кабельростов SSKTU 85 KU0001600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расширитель кабельроста SLKTU 85 KU00016015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SLSPUKTU85 KU0001606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2 ON00000092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85 KU00016057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9:17Z</dcterms:created>
  <dc:creator/>
  <dc:description/>
  <dc:language>en-US</dc:language>
  <cp:lastModifiedBy/>
  <cp:lastPrinted>1995-11-21T17:41:00Z</cp:lastPrinted>
  <dcterms:modified xsi:type="dcterms:W3CDTF">2023-05-10T06:19:18Z</dcterms:modified>
  <cp:revision>2</cp:revision>
  <dc:subject/>
  <dc:title/>
</cp:coreProperties>
</file>