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для РЭН цехов и подразделений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для РЭН цехов и подразделений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796"/>
        <w:gridCol w:w="2381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XF-A60 8Вт 3000 К 12В E27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3C 230В бел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FL-LED 20Вт 4200 К 220В GX70 Foton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К-3 220В красн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1Б-БМ-3 220В бел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игнальная XB7EV07MP 220В прозрачн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 14-ЖМ2 220В желт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100Y 230В желт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33-640 Philips 18Вт G 1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65 65Вт G13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КМ 24-90 24В прозрачна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исцентная 1U/Т4 840 4000К 11Вт 2G7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28:12Z</dcterms:created>
  <dc:creator/>
  <dc:description/>
  <dc:language>en-US</dc:language>
  <cp:lastModifiedBy/>
  <cp:lastPrinted>1995-11-21T17:41:00Z</cp:lastPrinted>
  <dcterms:modified xsi:type="dcterms:W3CDTF">2023-05-05T13:28:13Z</dcterms:modified>
  <cp:revision>2</cp:revision>
  <dc:subject/>
  <dc:title/>
</cp:coreProperties>
</file>