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864"/>
        <w:gridCol w:w="1523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4] Набор ключей комбинированных 6 предметов 33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6 предметов 33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1] Набор ключей шестигранников JK-9977 RT6JK9977001 30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JK-9977 RT6JK9977001 30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7] Набор паяльный Toolcraft SK 3000 N (паяльник, поддон, распайка, третья рука, инструмент для чистки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3] Набор ключей и головок с насадками Тоrx, Hex JTC 40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7] Набор сверл по металлу 29656-H19 Kraftool HSS-Co(8%) 19 пр 1-1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8] Набор ключей ударных КВ-12 Квазар 12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0] Ключ шестигранный Ombra 952310 10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естигранный Ombra 952310 10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4] Набор ключей комбинированных трещоточных W45110S Jonnesway 48879 10 пр. 8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5] Набор вставок Torx повышенной прочности TBS-12225 Licota 22 пр T10-T5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ставок Torx повышенной прочности TBS-12225 Licota 22 пр T10-T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1] Набор головок 12-ти гран. F-4194-9 FORCE 19 пр. 1/2"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12-ти гран. F-4194-9 FORCE 19 пр. 1/2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8] Набор экстракторов шпилек LICOTA TAP-50004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6] Набор торцевых головок двенадцатигранных T615M JTC 14 пр 3/4" 22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T615M JTC 14 пр 3/4" 22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77] Набор метчиков М3-12 GM-TCS44 GARWIN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М3-12 GM-TCS44 GARWI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3] Набор торцевых головок шестигранных 3/4” HANS 6617A 17 предметов 3/4”-2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шестигранных 3/4” HANS 6617A 17 предметов 3/4”-2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54] Набор экстракторов для болтов, винтов, шпилек (5 предметов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, винтов, шпилек (5 предметов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4] Набор торцевых ударных головок шестигранных 1” KING TONY 8410SP 8 предметов 15/16”-5/18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шестигранных 1” KING TONY 8410SP 8 предметов 15/16”-5/18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8] Набор сверл по металлу с покрытием нитрида титана ЗУБР 29617 Н19 19 1-1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51] Набор ключей Torx Г-образных длинных Licota 2TX20091DPM 9 предметов Т10-Т50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25 предметов (0,04-1мм) АТА-0074D Licota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1] Набор торцевых ударных головок тонкостенных 1” KING TONY 8408MP 8 предметов 17-41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тонкостенных 1” KING TONY 8408MP 8 предметов 17-41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0] Набор сверл по металлу 13 пр. 1,5-6,5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2] Набор шестигранников дюймовых KING TONY 20208SR01 8 предметов 1/8”-9/16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дюймовых KING TONY 20208SR01 8 предметов 1/8”-9/16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5] Набор отверток FULL STAR Jonnesway D04PP16S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0] Набор торцевых головок двенадцатигранных 1” KING TONY 8015MR 14 предметов 36-8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1” KING TONY 8015MR 14 предметов 36-8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0] Набор торцевых головок и ключей ЗУБР Мастер 82 пр. 1/2" 1/4" 4-32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и ключей ЗУБР Мастер 82 пр. 1/2" 1/4" 4-32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48] Набор инструмента для электроники PK-5016 ProsKit 21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электроники PK-5016 ProsKit 21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7] Набор съемников Licota ATB-1141 56, 170, 22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8] Набор отверток Стандарт 4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тандарт 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8] Набор торцевых головок дюймовых и метрических 3/4” LICOTA ASK-10061 26 предметов 3/4”-2”, 19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юймовых и метрических 3/4” LICOTA ASK-10061 26 предметов 3/4”-2”, 19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9] Набор оправок для монтажа уплотнений клапанов DEUTZ 01899187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правок для монтажа уплотнений клапанов DEUTZ 0189918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5] Набор пробойников NAPEX 854600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9] Набор сверл по металлу арт.640105 25 пр 1,0-13,0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7] Набор комбинированных ключей дюймовых KING TONY 1216SRN 16 предметов 1/4”-1-1|4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бинированных ключей дюймовых KING TONY 1216SRN 16 предметов 1/4”-1-1|4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4] Набор пробойников 6 пр. 3-12.5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6 пр. 3-12.5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1] Набор отверток Licota ACK-B3004 8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3] Набор отверток профессиональный ASD-900K2 Licota 8 предметов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ASD-900K2 Licota 8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2] Набор экстракторов спиральных конических AG010110 Jonnesway с держателе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пиральных конических AG010110 Jonnesway с держателе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3] Набор пробойников 15 пр. 3-25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1] Набор головок с трещеткой 27970-H24 KRAFTOOL 24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27970-H24 KRAFTOOL 2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7] Набор напильников MF05S Jonnesway 5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6] Набор инструмента 108 пр. 1/4" и 1/2"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08 пр. 1/4" и 1/2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5] Набор торцовых головок 27635-H110 ЗУБР 110 пр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овых головок 27635-H110 ЗУБР 110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9] Набор отверток диэлектрических Tesla 8 пр (SL-0.5х3.0х75 мм SL-0.8х4.0х100 мм SL-1.0х5.5х125 мм SL-1.2х6.5х150 мм PH (КРЕСТ) РН-00х75 мм РН-0х75 мм РН-1х100 мм РН-2х100 мм 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Tesla 8 пр (SL-0.5х3.0х75 мм SL-0.8х4.0х100 мм SL-1.0х5.5х125 мм SL-1.2х6.5х150 мм PH (КРЕСТ) РН-00х75 мм РН-0х75 мм РН-1х100 мм РН-2х100 мм 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78] Набор ключей комбинированных UNIOR 602098 26 пр. 6-32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7] Ключ разводной 150, диапазон 0-1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1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7] Набор головок удар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4] Набор надфилей разной формы 10шт 140х3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10шт 140х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9] Ключ разводной 150, диапазон 0-3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3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7] Набор отверток изолированных 6 пр SL: 2.5, 4, 5.5, 6.5, PH: № 1, № 2,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96] Наборы инструмента пробойники отверстий 10 (3-32мм)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ы инструмента пробойники отверстий 10 (3-32мм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5] Набор головок ударных удлинен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Metabo 627152000 Metabo 25 шт., d=1-13 мм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Metabo 627152000 Metabo 25 шт., d=1-13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07] Ключ газовый №2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90] Набор метчиков и плашек дюймовый и метрический BGS BS900 110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94] Набор с гайковертом пневматический Licota арт. АСК-В1001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 гайковертом пневматический Licota арт. АСК-В100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90] Ключ рожковый 27 х 32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3] Набор ключей гаечных накидных трещеточных W68106S Jonnesway 6 пр. 8-19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накидных трещеточных W68106S Jonnesway 6 пр. 8-19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7] Набор слесарный. Licota ACK-E38309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. Licota ACK-E383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1] Набор головок торцевых 3/4" дюймовых и метрических 6224CR King Tony 24 пр. 1"-2", 22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6224CR King Tony 24 пр. 1"-2", 22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47] Набор шестигранников Forsage F-5067 6 предметов 12 мм - 24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27] Набор инструмента CrV STELS 64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CrV STELS 6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2] Набор зубил на полотне RockForce RF-50310 3 пр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на полотне RockForce RF-50310 3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2] Набор напильников 4 предмета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4 предмет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68] Набор головок торцевых шестигранных WDK-710BL WIEDERKRAFT 15 пр. 1/2" 10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шестигранных WDK-710BL WIEDERKRAFT 15 пр. 1/2" 10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0] Набор головок торцевых 3/4" дюймовых и метрических S04H6327S Jonnesway 27 пр. 7/8"-2", 22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S04H6327S Jonnesway 27 пр. 7/8"-2", 22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3] Набор экстракторов шпилек 6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6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4] Набор приспособлений для сварки Multi-6 Foxweld 5392 6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1] Набор ключей комбинированных трещоточных Licota ACK-E38313 11 предметов 8-24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5] Набор борфрез твердосплавных NORGAU 077200510 10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7] Набор ключей шестигранных H01MH118S Jonnesway 1.5-19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H01MH118S Jonnesway 1.5-19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3] Набор инструмента универсальный Professional TM Kraft KT 700683 44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64] Набор бит и головок Bosch 2607019504 46 пр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и головок Bosch 2607019504 46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5] Набор надфилей с алмазным напылением Зубр 33386-140-Н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с алмазным напылением Зубр 33386-140-Н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3] Набор ключей гаечных комб. 16 пр. 6-24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16 пр. 6-24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0] Набор инструмента Арсенал C1412P131 131 пр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5] Набор экстракторов сальниковых для извлечения набивки №4-№15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9] Набор слесарно-монтажный 27970-H38 Kraftool INDUSTRIE 38 пр 1/4"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о-монтажный 27970-H38 Kraftool INDUSTRIE 38 пр 1/4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9] Набор инструмента универсальный S04H524128S Jonnesway 128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0] Ключ газовый №3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9] Набор торцевых головок глубоких 14 предметов 1/2" в ложементе 10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глубоких 14 предметов 1/2" в ложементе 10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1] Ключ газовый №1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9] Набор шестигранников ARMERO АК-10-096 2,5-12мм [ед. измерения: набор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набор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3] Набор ключей шестигранных Г-образных 9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Г-образных 9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4] Набор ключей гаечных комбинированных 26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инированных 26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9] Набор ключей комбинированных 21 пр. (5, 6, 7, 8, 9, 10, 11, 12, 13, 14, 15, 17, 18, 19, 21, 22, 23, 24, 27, 30, 32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21 пр. (5, 6, 7, 8, 9, 10, 11, 12, 13, 14, 15, 17, 18, 19, 21, 22, 23, 24, 27, 30, 32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5 00 00004] Набор стержней Dremel 2615GG02JA для клеевого пистолета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4:04Z</dcterms:created>
  <dc:creator/>
  <dc:description/>
  <dc:language>en-US</dc:language>
  <cp:lastModifiedBy/>
  <cp:lastPrinted>1995-11-21T17:41:00Z</cp:lastPrinted>
  <dcterms:modified xsi:type="dcterms:W3CDTF">2023-05-05T12:44:05Z</dcterms:modified>
  <cp:revision>2</cp:revision>
  <dc:subject/>
  <dc:title/>
</cp:coreProperties>
</file>