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46. Выключатели автоматические, блоки питания, корпуса (КС Опытно-промышленная установка органического синтез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46. Выключатели автоматические, блоки питания, корпуса (КС Опытно-промышленная установка органического синтез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7"/>
        <w:gridCol w:w="4135"/>
        <w:gridCol w:w="1616"/>
      </w:tblGrid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 2CDS253001R0064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400; ;;;Тип защитной характеристики: C;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напряжения M-MPS.41S 1SVR730884R3300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варной CDE 150х150х80мм R5CDE11802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;Производитель: DKC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C10-УХЛ3 Iн=10А 1P 260501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ый ток отключения,кА: 10; Номинальное напряжение,В: 230; Производитель: KEAZ; Климатическое исполнение: УХЛ3; ;Тип защитной характеристики: 6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; Производитель: ABB; ;;Тип защитной характеристики: C;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OT16F3 16 А 3P 1SCA104811R1001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пень защиты: IP20; Номинальное напряжение,В: 400; ;;;;;Тип рубильника: рубильник;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DR-30-24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яжение питания 220В пер. тока, выход - 24В пост. тока, 30 Вт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75.002-02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-C6 A30 Iн=6A арт.2CSR255140R1064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2; Номинальный ток отключения,кА: 6; Номинальное напряжение,В: 230; Производитель: ABB; ;;Тип защитной характеристики: C;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1:02Z</dcterms:created>
  <dc:creator/>
  <dc:description/>
  <dc:language>en-US</dc:language>
  <cp:lastModifiedBy/>
  <cp:lastPrinted>1995-11-21T17:41:00Z</cp:lastPrinted>
  <dcterms:modified xsi:type="dcterms:W3CDTF">2023-05-05T12:21:03Z</dcterms:modified>
  <cp:revision>2</cp:revision>
  <dc:subject/>
  <dc:title/>
</cp:coreProperties>
</file>