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, шестигранники (26.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, шестигранники (26.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5986"/>
        <w:gridCol w:w="1548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9 ст.03Х17Н14М3/AISI 316L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3Х17Н14М3/AISI 316L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7Н14М3 / AISI 316L/DIN1.4435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3 ст.03Х17Н14М3/AISI 316L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3Х18Н11/AISI 304L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 230 ст.03Х18Н11/ AISI 304L н/ж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по ГОСТ 5949-2018, Испытание МКК метод АМУ ГОСТ 6032-2017/Practic E. Режимы т/обр. в сертификате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7Н14М3 / AISI 316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7Н14М3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3Х18Н11 / AISI 304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7Н14М3 / AISI 316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3Х17Н14М3 / AISI 316L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8Н11 / AISI 304L / DIN1.4307 нж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7:54Z</dcterms:created>
  <dc:creator/>
  <dc:description/>
  <dc:language>en-US</dc:language>
  <cp:lastModifiedBy/>
  <cp:lastPrinted>1995-11-21T17:41:00Z</cp:lastPrinted>
  <dcterms:modified xsi:type="dcterms:W3CDTF">2023-05-05T12:07:55Z</dcterms:modified>
  <cp:revision>2</cp:revision>
  <dc:subject/>
  <dc:title/>
</cp:coreProperties>
</file>