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а ASCO/ РЭН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а ASCO/ РЭН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456"/>
        <w:gridCol w:w="1765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90] Комплект ремонтный C112838 для клапана С206-220.230/50 фирмы ASCO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0] Клапан соленоидный 3/2 WSNFX8327A606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20] Клапан магнитный HS02M7F00B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агнитный HS02M7F00B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5] Клапан соленоидный SCX8327B0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26] Клапан соленоидный NFXB344A070.110/50 VAC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B344A070.110/50 VAC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11] Клапан соленоидный WSEM327B012 24B/DC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WSEM327B012 24B/DC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4] Коробка с управляющими клапанами прямого действия C206-220.230/5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 управляющими клапанами прямого действия C206-220.230/5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190] Комплект ремонтный C112838 для клапана С206-220.230/50 фирмы ASCO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C112838 для клапана С206-220.230/50 фирмы ASC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3] Клапан соленоидный NFX8327B29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31] Клапан соленоидный NFX8327B102 MO. 24DC 1846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80] Клапан соленоидный 3/2 WSNFX8327A606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3/2 WSNFX8327A60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31] Клапан соленоидный NFX8327B102 MO. 24DC 1846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апан соленоидный NFX8327B102 MO. 24DC 18460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03] Клапан соленоидный NF XB210D001ECO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 XB210D001ECO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46] Клапан соленоидный NFETX8327B1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1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52] Клапан соленоидный 52000010-001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2000010-0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5] Клапан соленоидный взрывозащищенный A240 NAMUR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12] Катушка соленоида 400915-017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леноида 400915-01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52] Клапан золотниковый 88130401 Asco Numatics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олотниковый 88130401 Asco Numatics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5] Клапан соленоидный взрывозащищенный A240 NAMUR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зрывозащищенный A240 NAMUR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5] Клапан соленоидный SCX8327B0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5] Клапан соленоидный SCX8327B01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SCX8327B01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74] Клапан соленоидный в соответствии с ОЛ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в соответствии с О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0:14Z</dcterms:created>
  <dc:creator/>
  <dc:description/>
  <dc:language>en-US</dc:language>
  <cp:lastModifiedBy/>
  <cp:lastPrinted>1995-11-21T17:41:00Z</cp:lastPrinted>
  <dcterms:modified xsi:type="dcterms:W3CDTF">2023-05-05T11:50:14Z</dcterms:modified>
  <cp:revision>2</cp:revision>
  <dc:subject/>
  <dc:title/>
</cp:coreProperties>
</file>