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: зубчатые и обгонная (в сборе) (Лот 3333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434"/>
        <w:gridCol w:w="1734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1 00 00005] Муфта (промвал) зубчатая (в сборе) KPPLG-ZAPEX ZZS 342 черт.№ A5E34970952A SIEMENS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зубчатая (в сборе) KPPLG-ZAPEX ZZS 342 черт.№ A5E34970952A SIEMENS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1 00 00004] Муфта (в сборе) зубчатая ZIZS 2.5 рис.№3 FLENDER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в сборе) зубчатая ZIZS 2.5 рис.№3 FLENDER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185] Муфта обгонная OB 14 DW-SN 020F91000AE поз. Р301А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гонная OB 14 DW-SN 020F91000AE поз. Р301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3 года в 14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4:30Z</dcterms:created>
  <dc:creator/>
  <dc:description/>
  <dc:language>en-US</dc:language>
  <cp:lastModifiedBy/>
  <cp:lastPrinted>1995-11-21T17:41:00Z</cp:lastPrinted>
  <dcterms:modified xsi:type="dcterms:W3CDTF">2023-05-05T11:44:30Z</dcterms:modified>
  <cp:revision>2</cp:revision>
  <dc:subject/>
  <dc:title/>
</cp:coreProperties>
</file>