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Fenix и Energiz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Fenix и Energiz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2801"/>
        <w:gridCol w:w="2386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Fenix ARB-L18 3500mAhmA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Fenix ARB 18650 USB 3.6V 2600mA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1700 Fenix ARB-L21-5000 5000mA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Energizer AA-HR6 2300mAh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3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5.2023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7:45Z</dcterms:created>
  <dc:creator/>
  <dc:description/>
  <dc:language>en-US</dc:language>
  <cp:lastModifiedBy/>
  <cp:lastPrinted>1995-11-21T17:41:00Z</cp:lastPrinted>
  <dcterms:modified xsi:type="dcterms:W3CDTF">2023-05-05T08:37:45Z</dcterms:modified>
  <cp:revision>2</cp:revision>
  <dc:subject/>
  <dc:title/>
</cp:coreProperties>
</file>