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3183"/>
        <w:gridCol w:w="1737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91] Доска разделочная 500х300х20 мм бук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00х20 мм бу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1] Соусник арт. 992719 Wilmax 8х5см d.50мм фарфор белый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сервировочное Текстура 25,5х12,5х1,5 прозрачно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41] Тарелка классика 20.0 см фарфор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ссика 20.0 см фарфор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76] Самовар электрический 10 л(Банка) никелированный (автоотключением)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вар электрический 10 л(Банка) никелированный (автоотключением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51] Ложка чайная Amboss арт.99003517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Amboss арт.99003517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82] Салфетница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ница н/ж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71] Рюмка Bistro для водки 60мл.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мка Bistro для водки 60мл. стекл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4] Подставка для пирожных 2-х ярусная 33х23 см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монадница стеклянная 4л. с крышкой на мет. подставк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26] Стакан 210 мл стекло Рокс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10 мл стекло Рокс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30] Казан с крышкой 20 л чугунный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зан с крышкой 20 л чугунн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18] Нож роликовый для пиццы d.7 см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оликовый для пиццы d.7 см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48] Салатник 200х100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тник 200х100 стекл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49] Ложка столовая Amboss арт.99003513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Amboss арт.99003513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0] Графин 2 л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3] Ваза для фруктов d.215 мм h-140мм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фруктов d.215 мм h-140мм стекл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97] Стакан для виски 340 мм стекло Bohemia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для виски 340 мм стекло Bohemi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57] Набор для специй h.9.5 см керамика 3 предмета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пеций h.9.5 см керамика 3 предмет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50] Вилка столовая Amboss арт.99003516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толовая Amboss арт.99003516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78] Ваза-бокал 0,84л стекло косой срез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Корал 35,5 форма рыб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75] Половник 250 мл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вник 250 мл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6] Сервиз чайный заварочный с подогревом комплектация чайник 1л + 4 пиалы 0,1л (двойное стекло)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заварочный (белый, 6пар чашка и блюдце; заварник 0,5л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47] Бокал для вина 240 мл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ал для вина 240 мл стекл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0] Ваза-бокал 0,84л стекло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юдо Корал 35,5 форма рыб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5] Подставка для пирожных капкейков 44х33 см "Дерево желаний"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торта диам. 28 (стекло с бортиками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7] Сервиз чайный 6 персон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 (белый, 6пар чашка и блюдце, заварник 0,5л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1] Набор ножей кухонных ( 7 предметов ) [ед. измерения: набор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ожей кухонных ( 7 предметов 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3] Доска разделочная 500х350х18 ПВХ полипропилен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50х18 ПВХ полипропилен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3] Подставка для пирожных, торта 26Х16 см "Блюдце"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монадница стеклянная 4л. с крышкой на мет. подставк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86] Тарелка глубокая 20 см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глубокая 20 с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11] Френч-пресс 1 л стекло,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нч-пресс 1 л стекло, н/ж ст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19] Этажерка для фруктов 2-х ярусная н/ж ст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фруктов 3-х ярусная прозрачная (либо керамика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1:15Z</dcterms:created>
  <dc:creator/>
  <dc:description/>
  <dc:language>en-US</dc:language>
  <cp:lastModifiedBy/>
  <cp:lastPrinted>1995-11-21T17:41:00Z</cp:lastPrinted>
  <dcterms:modified xsi:type="dcterms:W3CDTF">2023-05-05T08:31:15Z</dcterms:modified>
  <cp:revision>2</cp:revision>
  <dc:subject/>
  <dc:title/>
</cp:coreProperties>
</file>