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1"/>
        <w:gridCol w:w="4666"/>
        <w:gridCol w:w="1671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6 00 00011] Резина футеровочная с CN-слоем 10 мм х2000 х10000 [ед. измерения: кв.м.]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, Протектор: ромб - ширина 35 мм x длина 18 мм x высота 3 мм, общетехнического назначения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5:21Z</dcterms:created>
  <dc:creator/>
  <dc:description/>
  <dc:language>en-US</dc:language>
  <cp:lastModifiedBy/>
  <cp:lastPrinted>1995-11-21T17:41:00Z</cp:lastPrinted>
  <dcterms:modified xsi:type="dcterms:W3CDTF">2023-05-05T07:35:22Z</dcterms:modified>
  <cp:revision>2</cp:revision>
  <dc:subject/>
  <dc:title/>
</cp:coreProperties>
</file>