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рных Елена Викторовна, тел.: +7 (8162) 99-69-21, e-mail: cherny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ВМГЗ, масло М-10В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ВМГЗ, масло М-10В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5"/>
        <w:gridCol w:w="3118"/>
        <w:gridCol w:w="2415"/>
      </w:tblGrid>
      <w:tr>
        <w:trPr/>
        <w:tc>
          <w:tcPr>
            <w:tcW w:w="4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2] Масло ВМГЗ [ед. измерения: кг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5 00021] Масло М-10В2 [ед. измерения: л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-10В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2 00002] Масло ВМГЗ [ед. измерения: кг]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ВМГЗ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я 2023 года в 14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46:10Z</dcterms:created>
  <dc:creator/>
  <dc:description/>
  <dc:language>en-US</dc:language>
  <cp:lastModifiedBy/>
  <cp:lastPrinted>1995-11-21T17:41:00Z</cp:lastPrinted>
  <dcterms:modified xsi:type="dcterms:W3CDTF">2023-05-05T06:46:10Z</dcterms:modified>
  <cp:revision>2</cp:revision>
  <dc:subject/>
  <dc:title/>
</cp:coreProperties>
</file>