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столит листовой, Рукава резиновые, Поролон акус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столит листовой, Рукава резиновые, Поролон акус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2854"/>
        <w:gridCol w:w="2446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Г(IV)- 10- 25- 40 У ГОСТ 18698-79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А,Б,ВЧ т. 3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- 45x 52- резина МБС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лон акустический пенополиуритан 2000х1000х1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оасбокартон ПАК т. 0,3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А,Б,ВЧ т. 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6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7:45Z</dcterms:created>
  <dc:creator/>
  <dc:description/>
  <dc:language>en-US</dc:language>
  <cp:lastModifiedBy/>
  <cp:lastPrinted>1995-11-21T17:41:00Z</cp:lastPrinted>
  <dcterms:modified xsi:type="dcterms:W3CDTF">2023-05-04T13:17:45Z</dcterms:modified>
  <cp:revision>2</cp:revision>
  <dc:subject/>
  <dc:title/>
</cp:coreProperties>
</file>